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3soar1"/>
          <w:bdr w:val="nil"/>
        </w:rPr>
        <w:t>免役禁役緩徵緩召實施辦法</w:t>
      </w:r>
      <w:r>
        <w:rPr>
          <w:color w:val="666666"/>
          <w:sz w:val="19"/>
          <w:szCs w:val="19"/>
        </w:rPr>
        <w:br/>
      </w:r>
      <w:r>
        <w:rPr>
          <w:rStyle w:val="3soar1"/>
          <w:bdr w:val="nil"/>
        </w:rPr>
        <w:t>中華民國四十九年六月二十九日行政院台</w:t>
      </w:r>
      <w:r>
        <w:rPr>
          <w:rStyle w:val="3soar1"/>
          <w:rFonts w:ascii="New Gulim" w:hAnsi="New Gulim" w:cs="New Gulim" w:eastAsia="New Gulim"/>
          <w:bdr w:val="nil"/>
        </w:rPr>
        <w:t></w:t>
      </w:r>
      <w:r>
        <w:rPr>
          <w:rStyle w:val="3soar1"/>
          <w:bdr w:val="nil"/>
        </w:rPr>
        <w:t>防字第三五八四號令訂定發布</w:t>
      </w:r>
      <w:r>
        <w:rPr>
          <w:color w:val="666666"/>
          <w:sz w:val="19"/>
          <w:szCs w:val="19"/>
        </w:rPr>
        <w:br/>
      </w:r>
      <w:r>
        <w:rPr>
          <w:rStyle w:val="3soar1"/>
          <w:bdr w:val="nil"/>
        </w:rPr>
        <w:t>中華民國五十六年十二月二十九日行政院</w:t>
      </w:r>
      <w:r>
        <w:rPr>
          <w:rStyle w:val="3soar1"/>
          <w:rFonts w:ascii="New Gulim" w:hAnsi="New Gulim" w:cs="New Gulim" w:eastAsia="New Gulim"/>
          <w:bdr w:val="nil"/>
        </w:rPr>
        <w:t></w:t>
      </w:r>
      <w:r>
        <w:rPr>
          <w:rStyle w:val="3soar1"/>
          <w:bdr w:val="nil"/>
        </w:rPr>
        <w:t>台內防字第一</w:t>
      </w:r>
      <w:r>
        <w:rPr>
          <w:rStyle w:val="3soar1"/>
          <w:bdr w:val="nil"/>
        </w:rPr>
        <w:t>○</w:t>
      </w:r>
      <w:r>
        <w:rPr>
          <w:rStyle w:val="3soar1"/>
          <w:bdr w:val="nil"/>
        </w:rPr>
        <w:t>一三五號令修正發布</w:t>
      </w:r>
      <w:r>
        <w:rPr>
          <w:color w:val="666666"/>
          <w:sz w:val="19"/>
          <w:szCs w:val="19"/>
        </w:rPr>
        <w:br/>
      </w:r>
      <w:r>
        <w:rPr>
          <w:rStyle w:val="3soar1"/>
          <w:bdr w:val="nil"/>
        </w:rPr>
        <w:t>中華民國五十九年一月九日行政院</w:t>
      </w:r>
      <w:r>
        <w:rPr>
          <w:rStyle w:val="3soar1"/>
          <w:rFonts w:ascii="New Gulim" w:hAnsi="New Gulim" w:cs="New Gulim" w:eastAsia="New Gulim"/>
          <w:bdr w:val="nil"/>
        </w:rPr>
        <w:t></w:t>
      </w:r>
      <w:r>
        <w:rPr>
          <w:rStyle w:val="3soar1"/>
          <w:bdr w:val="nil"/>
        </w:rPr>
        <w:t>台防字第</w:t>
      </w:r>
      <w:r>
        <w:rPr>
          <w:rStyle w:val="3soar1"/>
          <w:bdr w:val="nil"/>
        </w:rPr>
        <w:t>○</w:t>
      </w:r>
      <w:r>
        <w:rPr>
          <w:rStyle w:val="3soar1"/>
          <w:bdr w:val="nil"/>
        </w:rPr>
        <w:t>一七六號令修正發布全文六十五條</w:t>
      </w:r>
      <w:r>
        <w:rPr>
          <w:color w:val="666666"/>
          <w:sz w:val="19"/>
          <w:szCs w:val="19"/>
        </w:rPr>
        <w:br/>
      </w:r>
      <w:r>
        <w:rPr>
          <w:rStyle w:val="3soar1"/>
          <w:bdr w:val="nil"/>
        </w:rPr>
        <w:t>中華民國六十二年一月六日行政院</w:t>
      </w:r>
      <w:r>
        <w:rPr>
          <w:rStyle w:val="3soar1"/>
          <w:rFonts w:ascii="New Gulim" w:hAnsi="New Gulim" w:cs="New Gulim" w:eastAsia="New Gulim"/>
          <w:bdr w:val="nil"/>
        </w:rPr>
        <w:t></w:t>
      </w:r>
      <w:r>
        <w:rPr>
          <w:rStyle w:val="3soar1"/>
          <w:bdr w:val="nil"/>
        </w:rPr>
        <w:t>台防字第</w:t>
      </w:r>
      <w:r>
        <w:rPr>
          <w:rStyle w:val="3soar1"/>
          <w:bdr w:val="nil"/>
        </w:rPr>
        <w:t>○</w:t>
      </w:r>
      <w:r>
        <w:rPr>
          <w:rStyle w:val="3soar1"/>
          <w:bdr w:val="nil"/>
        </w:rPr>
        <w:t>一四三號令修正發布</w:t>
      </w:r>
      <w:r>
        <w:rPr>
          <w:color w:val="666666"/>
          <w:sz w:val="19"/>
          <w:szCs w:val="19"/>
        </w:rPr>
        <w:br/>
      </w:r>
      <w:r>
        <w:rPr>
          <w:rStyle w:val="3soar1"/>
          <w:bdr w:val="nil"/>
        </w:rPr>
        <w:t>中華民國七十一年四月二十一日行政院</w:t>
      </w:r>
      <w:r>
        <w:rPr>
          <w:rStyle w:val="3soar1"/>
          <w:rFonts w:ascii="New Gulim" w:hAnsi="New Gulim" w:cs="New Gulim" w:eastAsia="New Gulim"/>
          <w:bdr w:val="nil"/>
        </w:rPr>
        <w:t></w:t>
      </w:r>
      <w:r>
        <w:rPr>
          <w:rStyle w:val="3soar1"/>
          <w:bdr w:val="nil"/>
        </w:rPr>
        <w:t>台防字第六二九九號令修正發布</w:t>
      </w:r>
      <w:r>
        <w:rPr>
          <w:color w:val="666666"/>
          <w:sz w:val="19"/>
          <w:szCs w:val="19"/>
        </w:rPr>
        <w:br/>
      </w:r>
      <w:r>
        <w:rPr>
          <w:rStyle w:val="3soar1"/>
          <w:bdr w:val="nil"/>
        </w:rPr>
        <w:t>中華民國七十七年六月二十四日行政院</w:t>
      </w:r>
      <w:r>
        <w:rPr>
          <w:rStyle w:val="3soar1"/>
          <w:rFonts w:ascii="New Gulim" w:hAnsi="New Gulim" w:cs="New Gulim" w:eastAsia="New Gulim"/>
          <w:bdr w:val="nil"/>
        </w:rPr>
        <w:t></w:t>
      </w:r>
      <w:r>
        <w:rPr>
          <w:rStyle w:val="3soar1"/>
          <w:bdr w:val="nil"/>
        </w:rPr>
        <w:t>台內字第一七五五二號函修正發布第二十二條條文</w:t>
      </w:r>
      <w:r>
        <w:rPr>
          <w:color w:val="666666"/>
          <w:sz w:val="19"/>
          <w:szCs w:val="19"/>
        </w:rPr>
        <w:br/>
      </w:r>
      <w:r>
        <w:rPr>
          <w:rStyle w:val="3soar1"/>
          <w:bdr w:val="nil"/>
        </w:rPr>
        <w:t>中華民國七十九年八月二十日台七十九內字第二四一一六號令修正第五十六條、第六十二條</w:t>
      </w:r>
      <w:r>
        <w:rPr>
          <w:color w:val="666666"/>
          <w:sz w:val="19"/>
          <w:szCs w:val="19"/>
        </w:rPr>
        <w:br/>
      </w:r>
      <w:r>
        <w:rPr>
          <w:rStyle w:val="3soar1"/>
          <w:bdr w:val="nil"/>
        </w:rPr>
        <w:t>中華民國九十年八月二十二日台九十內字第</w:t>
      </w:r>
      <w:r>
        <w:rPr>
          <w:rStyle w:val="3soar1"/>
          <w:bdr w:val="nil"/>
        </w:rPr>
        <w:t>○</w:t>
      </w:r>
      <w:r>
        <w:rPr>
          <w:rStyle w:val="3soar1"/>
          <w:bdr w:val="nil"/>
        </w:rPr>
        <w:t>二八九一</w:t>
      </w:r>
      <w:r>
        <w:rPr>
          <w:rStyle w:val="3soar1"/>
          <w:bdr w:val="nil"/>
        </w:rPr>
        <w:t>○</w:t>
      </w:r>
      <w:r>
        <w:rPr>
          <w:rStyle w:val="3soar1"/>
          <w:bdr w:val="nil"/>
        </w:rPr>
        <w:t>號令修正發布全文四十一條</w:t>
      </w:r>
      <w:r>
        <w:rPr>
          <w:color w:val="666666"/>
          <w:sz w:val="19"/>
          <w:szCs w:val="19"/>
        </w:rPr>
        <w:br/>
        <w:br/>
      </w:r>
      <w:r>
        <w:rPr>
          <w:rStyle w:val="3soar1"/>
          <w:bdr w:val="nil"/>
        </w:rPr>
        <w:t>第　一　章　　總則</w:t>
      </w:r>
      <w:r>
        <w:rPr>
          <w:color w:val="666666"/>
          <w:sz w:val="19"/>
          <w:szCs w:val="19"/>
        </w:rPr>
        <w:br/>
      </w:r>
      <w:r>
        <w:rPr>
          <w:rStyle w:val="3soar1"/>
          <w:bdr w:val="nil"/>
        </w:rPr>
        <w:t>第　一　條　　本辦法依兵役法施行法第四十一條規定訂定之。</w:t>
      </w:r>
      <w:r>
        <w:rPr>
          <w:color w:val="666666"/>
          <w:sz w:val="19"/>
          <w:szCs w:val="19"/>
        </w:rPr>
        <w:br/>
      </w:r>
      <w:r>
        <w:rPr>
          <w:rStyle w:val="3soar1"/>
          <w:bdr w:val="nil"/>
        </w:rPr>
        <w:t>第　二　條　　依法得予緩徵、緩召之應受常備兵及替代役現役徵集之役齡男子（以下簡稱役男）、後備軍人及補充兵，國防軍事有必要時，得由內政部、國防部協調有關部會後、會銜報經行政院核准停止辦理一部或全部緩徵、緩召，並得依年次或學校性質等級，廢止已核准之緩徵及緩召，徵召服役。</w:t>
      </w:r>
      <w:r>
        <w:rPr>
          <w:color w:val="666666"/>
          <w:sz w:val="19"/>
          <w:szCs w:val="19"/>
        </w:rPr>
        <w:br/>
      </w:r>
      <w:r>
        <w:rPr>
          <w:rStyle w:val="3soar1"/>
          <w:bdr w:val="nil"/>
        </w:rPr>
        <w:t>前項廢止緩徵在校學生之徵集，得於寒暑假期間實施。</w:t>
      </w:r>
      <w:r>
        <w:rPr>
          <w:color w:val="666666"/>
          <w:sz w:val="19"/>
          <w:szCs w:val="19"/>
        </w:rPr>
        <w:br/>
      </w:r>
      <w:r>
        <w:rPr>
          <w:rStyle w:val="3soar1"/>
          <w:bdr w:val="nil"/>
        </w:rPr>
        <w:t>第　三　條　　役男經判處有期徒刑以上之刑或裁定感訓處分確定後，移送監獄或感訓處所執行者，司（軍）法機關應通知其戶籍地直轄市、縣（市）政府兵役業務專責機關或單位辦理登記；其經赦免、減刑、假釋、免予繼續執行或執行期滿後，亦同。</w:t>
      </w:r>
      <w:r>
        <w:rPr>
          <w:color w:val="666666"/>
          <w:sz w:val="19"/>
          <w:szCs w:val="19"/>
        </w:rPr>
        <w:br/>
        <w:br/>
      </w:r>
      <w:r>
        <w:rPr>
          <w:rStyle w:val="3soar1"/>
          <w:bdr w:val="nil"/>
        </w:rPr>
        <w:t>第　二　章　　免役</w:t>
      </w:r>
      <w:r>
        <w:rPr>
          <w:color w:val="666666"/>
          <w:sz w:val="19"/>
          <w:szCs w:val="19"/>
        </w:rPr>
        <w:br/>
      </w:r>
      <w:r>
        <w:rPr>
          <w:rStyle w:val="3soar1"/>
          <w:bdr w:val="nil"/>
        </w:rPr>
        <w:t>第　四　條　　役男經直轄市、縣（市）政府徵兵檢查判定為免役體位者，應依法核定免役。</w:t>
      </w:r>
      <w:r>
        <w:rPr>
          <w:color w:val="666666"/>
          <w:sz w:val="19"/>
          <w:szCs w:val="19"/>
        </w:rPr>
        <w:br/>
      </w:r>
      <w:r>
        <w:rPr>
          <w:rStyle w:val="3soar1"/>
          <w:bdr w:val="nil"/>
        </w:rPr>
        <w:t>第　五　條　　尚未履行兵役義務役男於徵兵檢查後發生免役原因時，應依徵兵規則之規定，申請改判體位；替代役役男退役者，亦同。</w:t>
      </w:r>
      <w:r>
        <w:rPr>
          <w:color w:val="666666"/>
          <w:sz w:val="19"/>
          <w:szCs w:val="19"/>
        </w:rPr>
        <w:br/>
      </w:r>
      <w:r>
        <w:rPr>
          <w:rStyle w:val="3soar1"/>
          <w:bdr w:val="nil"/>
        </w:rPr>
        <w:t>第　六　條　　後備軍人及補充兵發生免役原因者，應填具申請書，並檢附醫療機構診斷證明書，經戶籍地鄉（鎮、市、區）公所核轉國防部所屬權責單位送國軍醫院檢定後核定之。</w:t>
      </w:r>
      <w:r>
        <w:rPr>
          <w:color w:val="666666"/>
          <w:sz w:val="19"/>
          <w:szCs w:val="19"/>
        </w:rPr>
        <w:br/>
      </w:r>
      <w:r>
        <w:rPr>
          <w:rStyle w:val="3soar1"/>
          <w:bdr w:val="nil"/>
        </w:rPr>
        <w:t>後備軍人應召時具有明顯殘疾，經軍醫官檢定不堪服役者，由軍醫官出具證明交付本人，並由國防部所屬權責單位列冊送國軍醫院複檢；複檢結果合於免役者，報由管理權責單位核定之。</w:t>
      </w:r>
      <w:r>
        <w:rPr>
          <w:color w:val="666666"/>
          <w:sz w:val="19"/>
          <w:szCs w:val="19"/>
        </w:rPr>
        <w:br/>
      </w:r>
      <w:r>
        <w:rPr>
          <w:rStyle w:val="3soar1"/>
          <w:bdr w:val="nil"/>
        </w:rPr>
        <w:t>第　七　條　　現役軍人發生免役原因者，經國軍醫院檢查證明後，其主管單位應依權責先行辦理停役，再轉送戶籍地國防部所屬權責單位核定之。</w:t>
      </w:r>
      <w:r>
        <w:rPr>
          <w:color w:val="666666"/>
          <w:sz w:val="19"/>
          <w:szCs w:val="19"/>
        </w:rPr>
        <w:br/>
      </w:r>
      <w:r>
        <w:rPr>
          <w:rStyle w:val="3soar1"/>
          <w:bdr w:val="nil"/>
        </w:rPr>
        <w:t>替代役役男服役期間發生免役原因者，經複檢醫院檢查證明後，內政部應依權責先行辦理停役，通知各相關機關；各直轄市、縣（市）政府並據以辦理免役之核定。</w:t>
      </w:r>
      <w:r>
        <w:rPr>
          <w:color w:val="666666"/>
          <w:sz w:val="19"/>
          <w:szCs w:val="19"/>
        </w:rPr>
        <w:br/>
      </w:r>
      <w:r>
        <w:rPr>
          <w:rStyle w:val="3soar1"/>
          <w:bdr w:val="nil"/>
        </w:rPr>
        <w:t>第　八　條　　已核定為免役體位者，其因檢查判定錯誤，經複檢醫院複檢不合原判定時體位區分標準之免役體位標準者，應由原核定機關撤銷其免役，並依權責按改判之體位徵（召）服其應服之兵役。</w:t>
      </w:r>
      <w:r>
        <w:rPr>
          <w:color w:val="666666"/>
          <w:sz w:val="19"/>
          <w:szCs w:val="19"/>
        </w:rPr>
        <w:br/>
        <w:br/>
      </w:r>
      <w:r>
        <w:rPr>
          <w:rStyle w:val="3soar1"/>
          <w:bdr w:val="nil"/>
        </w:rPr>
        <w:t>第　三　章　　禁役</w:t>
      </w:r>
      <w:r>
        <w:rPr>
          <w:color w:val="666666"/>
          <w:sz w:val="19"/>
          <w:szCs w:val="19"/>
        </w:rPr>
        <w:br/>
      </w:r>
      <w:r>
        <w:rPr>
          <w:rStyle w:val="3soar1"/>
          <w:bdr w:val="nil"/>
        </w:rPr>
        <w:t>第　九　條　　依兵役法第五條第一項第一款規定應予禁役者，司（軍）法機關應於判決確定後四十五日內，通知其戶籍地直轄市、縣（市）政府依法處理。</w:t>
      </w:r>
      <w:r>
        <w:rPr>
          <w:color w:val="666666"/>
          <w:sz w:val="19"/>
          <w:szCs w:val="19"/>
        </w:rPr>
        <w:br/>
      </w:r>
      <w:r>
        <w:rPr>
          <w:rStyle w:val="3soar1"/>
          <w:bdr w:val="nil"/>
        </w:rPr>
        <w:t>依兵役法第五條第一項第二款規定應予禁役者，直轄市、縣（市）政府依司（軍）法機關之通知依法處理。</w:t>
      </w:r>
      <w:r>
        <w:rPr>
          <w:color w:val="666666"/>
          <w:sz w:val="19"/>
          <w:szCs w:val="19"/>
        </w:rPr>
        <w:br/>
      </w:r>
      <w:r>
        <w:rPr>
          <w:rStyle w:val="3soar1"/>
          <w:bdr w:val="nil"/>
        </w:rPr>
        <w:t>有前二項規定之情形，由本人或其戶長向戶籍地鄉（鎮、市、區）公所申請者，應檢具判決書、執行指揮書及出監證明，轉報直轄市、縣（市）政府依法處理。</w:t>
      </w:r>
      <w:r>
        <w:rPr>
          <w:color w:val="666666"/>
          <w:sz w:val="19"/>
          <w:szCs w:val="19"/>
        </w:rPr>
        <w:br/>
      </w:r>
      <w:r>
        <w:rPr>
          <w:rStyle w:val="3soar1"/>
          <w:bdr w:val="nil"/>
        </w:rPr>
        <w:t>第　十　條　　依兵役法第五條第一項第一款規定核准禁役，原判決經再審或非常上訴改判為未滿五年有期徒刑之刑或無罪者，司（軍）法機關應於判決確定後四十五日內，通知其戶籍地直轄市、縣（市）政府依下列規定處理：</w:t>
      </w:r>
      <w:r>
        <w:rPr>
          <w:color w:val="666666"/>
          <w:sz w:val="19"/>
          <w:szCs w:val="19"/>
        </w:rPr>
        <w:br/>
      </w:r>
      <w:r>
        <w:rPr>
          <w:rStyle w:val="3soar1"/>
          <w:bdr w:val="nil"/>
        </w:rPr>
        <w:t>一、尚未履行兵役義務者，辦理廢止禁役，並補行徵兵處理。</w:t>
      </w:r>
      <w:r>
        <w:rPr>
          <w:color w:val="666666"/>
          <w:sz w:val="19"/>
          <w:szCs w:val="19"/>
        </w:rPr>
        <w:br/>
      </w:r>
      <w:r>
        <w:rPr>
          <w:rStyle w:val="3soar1"/>
          <w:bdr w:val="nil"/>
        </w:rPr>
        <w:t>二、替代役役男退役者，辦理廢止禁役。</w:t>
      </w:r>
      <w:r>
        <w:rPr>
          <w:color w:val="666666"/>
          <w:sz w:val="19"/>
          <w:szCs w:val="19"/>
        </w:rPr>
        <w:br/>
      </w:r>
      <w:r>
        <w:rPr>
          <w:rStyle w:val="3soar1"/>
          <w:bdr w:val="nil"/>
        </w:rPr>
        <w:t>三、後備軍人或補充兵，轉知國防部所屬權責單位辦理廢止禁役。</w:t>
      </w:r>
      <w:r>
        <w:rPr>
          <w:color w:val="666666"/>
          <w:sz w:val="19"/>
          <w:szCs w:val="19"/>
        </w:rPr>
        <w:br/>
      </w:r>
      <w:r>
        <w:rPr>
          <w:rStyle w:val="3soar1"/>
          <w:bdr w:val="nil"/>
        </w:rPr>
        <w:t>前項人員如符合兵役法第五條第一項第二款所定禁役之條件者，依前條規定辦理。</w:t>
      </w:r>
      <w:r>
        <w:rPr>
          <w:color w:val="666666"/>
          <w:sz w:val="19"/>
          <w:szCs w:val="19"/>
        </w:rPr>
        <w:br/>
        <w:br/>
      </w:r>
      <w:r>
        <w:rPr>
          <w:rStyle w:val="3soar1"/>
          <w:bdr w:val="nil"/>
        </w:rPr>
        <w:t>第　四　章　　緩徵</w:t>
      </w:r>
      <w:r>
        <w:rPr>
          <w:color w:val="666666"/>
          <w:sz w:val="19"/>
          <w:szCs w:val="19"/>
        </w:rPr>
        <w:br/>
      </w:r>
      <w:r>
        <w:rPr>
          <w:rStyle w:val="3soar1"/>
          <w:bdr w:val="nil"/>
        </w:rPr>
        <w:t>第</w:t>
      </w:r>
      <w:r>
        <w:rPr>
          <w:rStyle w:val="3soar1"/>
          <w:rFonts w:eastAsia="Times New Roman"/>
          <w:bdr w:val="nil"/>
        </w:rPr>
        <w:t xml:space="preserve"> </w:t>
      </w:r>
      <w:r>
        <w:rPr>
          <w:rStyle w:val="3soar1"/>
          <w:bdr w:val="nil"/>
        </w:rPr>
        <w:t>十一</w:t>
      </w:r>
      <w:r>
        <w:rPr>
          <w:rStyle w:val="3soar1"/>
          <w:rFonts w:eastAsia="Times New Roman"/>
          <w:bdr w:val="nil"/>
        </w:rPr>
        <w:t xml:space="preserve"> </w:t>
      </w:r>
      <w:r>
        <w:rPr>
          <w:rStyle w:val="3soar1"/>
          <w:bdr w:val="nil"/>
        </w:rPr>
        <w:t>條　　依兵役法第三十五條第一項第一款規定，申請緩徵之學生，學校應依學生戶籍地分別繕造申請緩徵學生名冊，於註冊截止之日起一個月內，送各直轄市、縣（市）政府核定。</w:t>
      </w:r>
      <w:r>
        <w:rPr>
          <w:color w:val="666666"/>
          <w:sz w:val="19"/>
          <w:szCs w:val="19"/>
        </w:rPr>
        <w:br/>
      </w:r>
      <w:r>
        <w:rPr>
          <w:rStyle w:val="3soar1"/>
          <w:bdr w:val="nil"/>
        </w:rPr>
        <w:t>前項申請緩徵作業程序，由教育部定之。</w:t>
      </w:r>
      <w:r>
        <w:rPr>
          <w:color w:val="666666"/>
          <w:sz w:val="19"/>
          <w:szCs w:val="19"/>
        </w:rPr>
        <w:br/>
      </w:r>
      <w:r>
        <w:rPr>
          <w:rStyle w:val="3soar1"/>
          <w:bdr w:val="nil"/>
        </w:rPr>
        <w:t>第</w:t>
      </w:r>
      <w:r>
        <w:rPr>
          <w:rStyle w:val="3soar1"/>
          <w:rFonts w:eastAsia="Times New Roman"/>
          <w:bdr w:val="nil"/>
        </w:rPr>
        <w:t xml:space="preserve"> </w:t>
      </w:r>
      <w:r>
        <w:rPr>
          <w:rStyle w:val="3soar1"/>
          <w:bdr w:val="nil"/>
        </w:rPr>
        <w:t>十二</w:t>
      </w:r>
      <w:r>
        <w:rPr>
          <w:rStyle w:val="3soar1"/>
          <w:rFonts w:eastAsia="Times New Roman"/>
          <w:bdr w:val="nil"/>
        </w:rPr>
        <w:t xml:space="preserve"> </w:t>
      </w:r>
      <w:r>
        <w:rPr>
          <w:rStyle w:val="3soar1"/>
          <w:bdr w:val="nil"/>
        </w:rPr>
        <w:t>條　　申請緩徵學生名冊未送達直轄市、縣（市）政府前，學生收受徵集令時，得由學校出具證明書，交由學生本人、戶長或其家屬持向戶籍地鄉（鎮、市、區）公所，轉報直轄市、縣（市）政府，申請緩徵。</w:t>
      </w:r>
      <w:r>
        <w:rPr>
          <w:color w:val="666666"/>
          <w:sz w:val="19"/>
          <w:szCs w:val="19"/>
        </w:rPr>
        <w:br/>
      </w:r>
      <w:r>
        <w:rPr>
          <w:rStyle w:val="3soar1"/>
          <w:bdr w:val="nil"/>
        </w:rPr>
        <w:t>第</w:t>
      </w:r>
      <w:r>
        <w:rPr>
          <w:rStyle w:val="3soar1"/>
          <w:rFonts w:eastAsia="Times New Roman"/>
          <w:bdr w:val="nil"/>
        </w:rPr>
        <w:t xml:space="preserve"> </w:t>
      </w:r>
      <w:r>
        <w:rPr>
          <w:rStyle w:val="3soar1"/>
          <w:bdr w:val="nil"/>
        </w:rPr>
        <w:t>十三</w:t>
      </w:r>
      <w:r>
        <w:rPr>
          <w:rStyle w:val="3soar1"/>
          <w:rFonts w:eastAsia="Times New Roman"/>
          <w:bdr w:val="nil"/>
        </w:rPr>
        <w:t xml:space="preserve"> </w:t>
      </w:r>
      <w:r>
        <w:rPr>
          <w:rStyle w:val="3soar1"/>
          <w:bdr w:val="nil"/>
        </w:rPr>
        <w:t>條　　直轄市、縣（市）政府接到學校造送之申請緩徵學生名冊，經查無第十五條各款所定情形之一者，應予核准，並將名冊一份送還原申請學校。</w:t>
      </w:r>
      <w:r>
        <w:rPr>
          <w:color w:val="666666"/>
          <w:sz w:val="19"/>
          <w:szCs w:val="19"/>
        </w:rPr>
        <w:br/>
      </w:r>
      <w:r>
        <w:rPr>
          <w:rStyle w:val="3soar1"/>
          <w:bdr w:val="nil"/>
        </w:rPr>
        <w:t>第</w:t>
      </w:r>
      <w:r>
        <w:rPr>
          <w:rStyle w:val="3soar1"/>
          <w:rFonts w:eastAsia="Times New Roman"/>
          <w:bdr w:val="nil"/>
        </w:rPr>
        <w:t xml:space="preserve"> </w:t>
      </w:r>
      <w:r>
        <w:rPr>
          <w:rStyle w:val="3soar1"/>
          <w:bdr w:val="nil"/>
        </w:rPr>
        <w:t>十四</w:t>
      </w:r>
      <w:r>
        <w:rPr>
          <w:rStyle w:val="3soar1"/>
          <w:rFonts w:eastAsia="Times New Roman"/>
          <w:bdr w:val="nil"/>
        </w:rPr>
        <w:t xml:space="preserve"> </w:t>
      </w:r>
      <w:r>
        <w:rPr>
          <w:rStyle w:val="3soar1"/>
          <w:bdr w:val="nil"/>
        </w:rPr>
        <w:t>條　　經核准緩徵之學生，延長其修業年限者，學校應於次學期註冊截止之日起一個月內，繕造名冊送其戶籍地直轄市、縣（市）政府繼續緩徵。</w:t>
      </w:r>
      <w:r>
        <w:rPr>
          <w:color w:val="666666"/>
          <w:sz w:val="19"/>
          <w:szCs w:val="19"/>
        </w:rPr>
        <w:br/>
      </w:r>
      <w:r>
        <w:rPr>
          <w:rStyle w:val="3soar1"/>
          <w:bdr w:val="nil"/>
        </w:rPr>
        <w:t>前項學生留級、復學、轉學或轉系、轉科而影響原核准修業年限者，均應重新辦理緩徵。</w:t>
      </w:r>
      <w:r>
        <w:rPr>
          <w:color w:val="666666"/>
          <w:sz w:val="19"/>
          <w:szCs w:val="19"/>
        </w:rPr>
        <w:br/>
      </w:r>
      <w:r>
        <w:rPr>
          <w:rStyle w:val="3soar1"/>
          <w:bdr w:val="nil"/>
        </w:rPr>
        <w:t>第</w:t>
      </w:r>
      <w:r>
        <w:rPr>
          <w:rStyle w:val="3soar1"/>
          <w:rFonts w:eastAsia="Times New Roman"/>
          <w:bdr w:val="nil"/>
        </w:rPr>
        <w:t xml:space="preserve"> </w:t>
      </w:r>
      <w:r>
        <w:rPr>
          <w:rStyle w:val="3soar1"/>
          <w:bdr w:val="nil"/>
        </w:rPr>
        <w:t>十五</w:t>
      </w:r>
      <w:r>
        <w:rPr>
          <w:rStyle w:val="3soar1"/>
          <w:rFonts w:eastAsia="Times New Roman"/>
          <w:bdr w:val="nil"/>
        </w:rPr>
        <w:t xml:space="preserve"> </w:t>
      </w:r>
      <w:r>
        <w:rPr>
          <w:rStyle w:val="3soar1"/>
          <w:bdr w:val="nil"/>
        </w:rPr>
        <w:t>條　　應受現役徵集之在學學生，有下列情形之一者，不得緩徵：</w:t>
      </w:r>
      <w:r>
        <w:rPr>
          <w:color w:val="666666"/>
          <w:sz w:val="19"/>
          <w:szCs w:val="19"/>
        </w:rPr>
        <w:br/>
      </w:r>
      <w:r>
        <w:rPr>
          <w:rStyle w:val="3soar1"/>
          <w:bdr w:val="nil"/>
        </w:rPr>
        <w:t>一、肄業學校未經主管教育行政機關立案者。</w:t>
      </w:r>
      <w:r>
        <w:rPr>
          <w:color w:val="666666"/>
          <w:sz w:val="19"/>
          <w:szCs w:val="19"/>
        </w:rPr>
        <w:br/>
      </w:r>
      <w:r>
        <w:rPr>
          <w:rStyle w:val="3soar1"/>
          <w:bdr w:val="nil"/>
        </w:rPr>
        <w:t>二、入學學籍未符合主管教育行政機關規定者。</w:t>
      </w:r>
      <w:r>
        <w:rPr>
          <w:color w:val="666666"/>
          <w:sz w:val="19"/>
          <w:szCs w:val="19"/>
        </w:rPr>
        <w:br/>
      </w:r>
      <w:r>
        <w:rPr>
          <w:rStyle w:val="3soar1"/>
          <w:bdr w:val="nil"/>
        </w:rPr>
        <w:t>三、高級中等以上學校畢業生未經內政部核定，再就讀相同等級或低於原等級之學校者。</w:t>
      </w:r>
      <w:r>
        <w:rPr>
          <w:color w:val="666666"/>
          <w:sz w:val="19"/>
          <w:szCs w:val="19"/>
        </w:rPr>
        <w:br/>
      </w:r>
      <w:r>
        <w:rPr>
          <w:rStyle w:val="3soar1"/>
          <w:bdr w:val="nil"/>
        </w:rPr>
        <w:t>四、年齡逾三十三歲仍未畢業者。</w:t>
      </w:r>
      <w:r>
        <w:rPr>
          <w:color w:val="666666"/>
          <w:sz w:val="19"/>
          <w:szCs w:val="19"/>
        </w:rPr>
        <w:br/>
      </w:r>
      <w:r>
        <w:rPr>
          <w:rStyle w:val="3soar1"/>
          <w:bdr w:val="nil"/>
        </w:rPr>
        <w:t>第</w:t>
      </w:r>
      <w:r>
        <w:rPr>
          <w:rStyle w:val="3soar1"/>
          <w:rFonts w:eastAsia="Times New Roman"/>
          <w:bdr w:val="nil"/>
        </w:rPr>
        <w:t xml:space="preserve"> </w:t>
      </w:r>
      <w:r>
        <w:rPr>
          <w:rStyle w:val="3soar1"/>
          <w:bdr w:val="nil"/>
        </w:rPr>
        <w:t>十六</w:t>
      </w:r>
      <w:r>
        <w:rPr>
          <w:rStyle w:val="3soar1"/>
          <w:rFonts w:eastAsia="Times New Roman"/>
          <w:bdr w:val="nil"/>
        </w:rPr>
        <w:t xml:space="preserve"> </w:t>
      </w:r>
      <w:r>
        <w:rPr>
          <w:rStyle w:val="3soar1"/>
          <w:bdr w:val="nil"/>
        </w:rPr>
        <w:t>條　　經核准緩徵之學生，有下列情形之一者，其緩徵原因消滅：</w:t>
      </w:r>
      <w:r>
        <w:rPr>
          <w:color w:val="666666"/>
          <w:sz w:val="19"/>
          <w:szCs w:val="19"/>
        </w:rPr>
        <w:br/>
      </w:r>
      <w:r>
        <w:rPr>
          <w:rStyle w:val="3soar1"/>
          <w:bdr w:val="nil"/>
        </w:rPr>
        <w:t>一、畢業。</w:t>
      </w:r>
      <w:r>
        <w:rPr>
          <w:color w:val="666666"/>
          <w:sz w:val="19"/>
          <w:szCs w:val="19"/>
        </w:rPr>
        <w:br/>
      </w:r>
      <w:r>
        <w:rPr>
          <w:rStyle w:val="3soar1"/>
          <w:bdr w:val="nil"/>
        </w:rPr>
        <w:t>二、休學、退學或經開除學籍。</w:t>
      </w:r>
      <w:r>
        <w:rPr>
          <w:color w:val="666666"/>
          <w:sz w:val="19"/>
          <w:szCs w:val="19"/>
        </w:rPr>
        <w:br/>
      </w:r>
      <w:r>
        <w:rPr>
          <w:rStyle w:val="3soar1"/>
          <w:bdr w:val="nil"/>
        </w:rPr>
        <w:t>前項第二款規定之休學、退學或經開除學籍學生，其肄業學校應於學生離校之日起三十日內，通知其戶籍地直轄市、縣（市）政府廢止其緩徵核准，並依法徵集服役。</w:t>
      </w:r>
      <w:r>
        <w:rPr>
          <w:color w:val="666666"/>
          <w:sz w:val="19"/>
          <w:szCs w:val="19"/>
        </w:rPr>
        <w:br/>
      </w:r>
      <w:r>
        <w:rPr>
          <w:rStyle w:val="3soar1"/>
          <w:bdr w:val="nil"/>
        </w:rPr>
        <w:t>第</w:t>
      </w:r>
      <w:r>
        <w:rPr>
          <w:rStyle w:val="3soar1"/>
          <w:rFonts w:eastAsia="Times New Roman"/>
          <w:bdr w:val="nil"/>
        </w:rPr>
        <w:t xml:space="preserve"> </w:t>
      </w:r>
      <w:r>
        <w:rPr>
          <w:rStyle w:val="3soar1"/>
          <w:bdr w:val="nil"/>
        </w:rPr>
        <w:t>十七</w:t>
      </w:r>
      <w:r>
        <w:rPr>
          <w:rStyle w:val="3soar1"/>
          <w:rFonts w:eastAsia="Times New Roman"/>
          <w:bdr w:val="nil"/>
        </w:rPr>
        <w:t xml:space="preserve"> </w:t>
      </w:r>
      <w:r>
        <w:rPr>
          <w:rStyle w:val="3soar1"/>
          <w:bdr w:val="nil"/>
        </w:rPr>
        <w:t>條　　依兵役法第三十五條第一項第二款規定申請緩徵者，依下列規定辦理：</w:t>
      </w:r>
      <w:r>
        <w:rPr>
          <w:color w:val="666666"/>
          <w:sz w:val="19"/>
          <w:szCs w:val="19"/>
        </w:rPr>
        <w:br/>
      </w:r>
      <w:r>
        <w:rPr>
          <w:rStyle w:val="3soar1"/>
          <w:bdr w:val="nil"/>
        </w:rPr>
        <w:t>一、犯最重本刑為有期徒刑以上之刑之罪在追訴中者，應於該年次兵籍調查，由其本人、戶長或其家屬，檢附起訴書或其他證明，送戶籍地鄉（鎮、市、區）公所，轉直轄市、縣（市）政府核准之。其於兵籍調查後，新發生緩徵原因者，得隨時申請之。</w:t>
      </w:r>
      <w:r>
        <w:rPr>
          <w:color w:val="666666"/>
          <w:sz w:val="19"/>
          <w:szCs w:val="19"/>
        </w:rPr>
        <w:br/>
      </w:r>
      <w:r>
        <w:rPr>
          <w:rStyle w:val="3soar1"/>
          <w:bdr w:val="nil"/>
        </w:rPr>
        <w:t>二、犯罪判處徒刑在執行中者，由司（軍）法機關造送名冊，通知其戶籍地直轄市、縣（市）政府核准之。經核准緩徵之役男，於移監執行時，應重新通知辦理緩徵。</w:t>
      </w:r>
      <w:r>
        <w:rPr>
          <w:color w:val="666666"/>
          <w:sz w:val="19"/>
          <w:szCs w:val="19"/>
        </w:rPr>
        <w:br/>
      </w:r>
      <w:r>
        <w:rPr>
          <w:rStyle w:val="3soar1"/>
          <w:bdr w:val="nil"/>
        </w:rPr>
        <w:t>經交付感化或保安處分在執行中者，其緩徵準用前項第二款規定。</w:t>
      </w:r>
      <w:r>
        <w:rPr>
          <w:color w:val="666666"/>
          <w:sz w:val="19"/>
          <w:szCs w:val="19"/>
        </w:rPr>
        <w:br/>
      </w:r>
      <w:r>
        <w:rPr>
          <w:rStyle w:val="3soar1"/>
          <w:bdr w:val="nil"/>
        </w:rPr>
        <w:t>第</w:t>
      </w:r>
      <w:r>
        <w:rPr>
          <w:rStyle w:val="3soar1"/>
          <w:rFonts w:eastAsia="Times New Roman"/>
          <w:bdr w:val="nil"/>
        </w:rPr>
        <w:t xml:space="preserve"> </w:t>
      </w:r>
      <w:r>
        <w:rPr>
          <w:rStyle w:val="3soar1"/>
          <w:bdr w:val="nil"/>
        </w:rPr>
        <w:t>十八</w:t>
      </w:r>
      <w:r>
        <w:rPr>
          <w:rStyle w:val="3soar1"/>
          <w:rFonts w:eastAsia="Times New Roman"/>
          <w:bdr w:val="nil"/>
        </w:rPr>
        <w:t xml:space="preserve"> </w:t>
      </w:r>
      <w:r>
        <w:rPr>
          <w:rStyle w:val="3soar1"/>
          <w:bdr w:val="nil"/>
        </w:rPr>
        <w:t>條　　依前條規定核准緩徵者，具有下列情形之一，其緩徵原因消滅：</w:t>
      </w:r>
      <w:r>
        <w:rPr>
          <w:color w:val="666666"/>
          <w:sz w:val="19"/>
          <w:szCs w:val="19"/>
        </w:rPr>
        <w:br/>
      </w:r>
      <w:r>
        <w:rPr>
          <w:rStyle w:val="3soar1"/>
          <w:bdr w:val="nil"/>
        </w:rPr>
        <w:t>一、經不起訴處分確定者。</w:t>
      </w:r>
      <w:r>
        <w:rPr>
          <w:color w:val="666666"/>
          <w:sz w:val="19"/>
          <w:szCs w:val="19"/>
        </w:rPr>
        <w:br/>
      </w:r>
      <w:r>
        <w:rPr>
          <w:rStyle w:val="3soar1"/>
          <w:bdr w:val="nil"/>
        </w:rPr>
        <w:t>二、經無罪、免訴、免刑或不受理之判決確定者。</w:t>
      </w:r>
      <w:r>
        <w:rPr>
          <w:color w:val="666666"/>
          <w:sz w:val="19"/>
          <w:szCs w:val="19"/>
        </w:rPr>
        <w:br/>
      </w:r>
      <w:r>
        <w:rPr>
          <w:rStyle w:val="3soar1"/>
          <w:bdr w:val="nil"/>
        </w:rPr>
        <w:t>三、判處罪刑經宣告緩刑確定者。</w:t>
      </w:r>
      <w:r>
        <w:rPr>
          <w:color w:val="666666"/>
          <w:sz w:val="19"/>
          <w:szCs w:val="19"/>
        </w:rPr>
        <w:br/>
      </w:r>
      <w:r>
        <w:rPr>
          <w:rStyle w:val="3soar1"/>
          <w:bdr w:val="nil"/>
        </w:rPr>
        <w:t>四、刑期未執行完畢經准假釋者。</w:t>
      </w:r>
      <w:r>
        <w:rPr>
          <w:color w:val="666666"/>
          <w:sz w:val="19"/>
          <w:szCs w:val="19"/>
        </w:rPr>
        <w:br/>
      </w:r>
      <w:r>
        <w:rPr>
          <w:rStyle w:val="3soar1"/>
          <w:bdr w:val="nil"/>
        </w:rPr>
        <w:t>五、刑期執行完畢或經赦免者。</w:t>
      </w:r>
      <w:r>
        <w:rPr>
          <w:color w:val="666666"/>
          <w:sz w:val="19"/>
          <w:szCs w:val="19"/>
        </w:rPr>
        <w:br/>
      </w:r>
      <w:r>
        <w:rPr>
          <w:rStyle w:val="3soar1"/>
          <w:bdr w:val="nil"/>
        </w:rPr>
        <w:t>六、交付感化或保安處分執行期滿，或准免執行而無其他徒刑仍須繼續執行者。</w:t>
      </w:r>
      <w:r>
        <w:rPr>
          <w:color w:val="666666"/>
          <w:sz w:val="19"/>
          <w:szCs w:val="19"/>
        </w:rPr>
        <w:br/>
      </w:r>
      <w:r>
        <w:rPr>
          <w:rStyle w:val="3soar1"/>
          <w:bdr w:val="nil"/>
        </w:rPr>
        <w:t>前項緩徵原因消滅者，本人或其戶長應於三十日內向戶籍地鄉（鎮、市、區）公所自動申報，司（軍）法機關應於收受案卷後四十五日內，造送名冊通知戶籍地直轄市、縣（市）政府廢止其緩徵核准，依法徵集服役。</w:t>
      </w:r>
      <w:r>
        <w:rPr>
          <w:color w:val="666666"/>
          <w:sz w:val="19"/>
          <w:szCs w:val="19"/>
        </w:rPr>
        <w:br/>
        <w:br/>
      </w:r>
      <w:r>
        <w:rPr>
          <w:rStyle w:val="3soar1"/>
          <w:bdr w:val="nil"/>
        </w:rPr>
        <w:t>第　五　章　　緩召</w:t>
      </w:r>
      <w:r>
        <w:rPr>
          <w:color w:val="666666"/>
          <w:sz w:val="19"/>
          <w:szCs w:val="19"/>
        </w:rPr>
        <w:br/>
      </w:r>
      <w:r>
        <w:rPr>
          <w:rStyle w:val="3soar1"/>
          <w:bdr w:val="nil"/>
        </w:rPr>
        <w:t>第</w:t>
      </w:r>
      <w:r>
        <w:rPr>
          <w:rStyle w:val="3soar1"/>
          <w:rFonts w:eastAsia="Times New Roman"/>
          <w:bdr w:val="nil"/>
        </w:rPr>
        <w:t xml:space="preserve"> </w:t>
      </w:r>
      <w:r>
        <w:rPr>
          <w:rStyle w:val="3soar1"/>
          <w:bdr w:val="nil"/>
        </w:rPr>
        <w:t>十九</w:t>
      </w:r>
      <w:r>
        <w:rPr>
          <w:rStyle w:val="3soar1"/>
          <w:rFonts w:eastAsia="Times New Roman"/>
          <w:bdr w:val="nil"/>
        </w:rPr>
        <w:t xml:space="preserve"> </w:t>
      </w:r>
      <w:r>
        <w:rPr>
          <w:rStyle w:val="3soar1"/>
          <w:bdr w:val="nil"/>
        </w:rPr>
        <w:t>條　　兵役法第四十一條第一項第一款所稱患病經證明不堪負作戰任務，指患重大疾病或傷殘不能行動，不符常備役體位者。</w:t>
      </w:r>
      <w:r>
        <w:rPr>
          <w:color w:val="666666"/>
          <w:sz w:val="19"/>
          <w:szCs w:val="19"/>
        </w:rPr>
        <w:br/>
      </w:r>
      <w:r>
        <w:rPr>
          <w:rStyle w:val="3soar1"/>
          <w:bdr w:val="nil"/>
        </w:rPr>
        <w:t>前項人員由其本人、戶長或其家屬，檢具內政部指定之體（複）檢醫院診斷證明書，向國防部所屬權責單位申請核准；已接獲召集令者，向召集單位申請，轉送國防部所屬權責單位核准。</w:t>
      </w:r>
      <w:r>
        <w:rPr>
          <w:color w:val="666666"/>
          <w:sz w:val="19"/>
          <w:szCs w:val="19"/>
        </w:rPr>
        <w:br/>
      </w:r>
      <w:r>
        <w:rPr>
          <w:rStyle w:val="3soar1"/>
          <w:bdr w:val="nil"/>
        </w:rPr>
        <w:t>第</w:t>
      </w:r>
      <w:r>
        <w:rPr>
          <w:rStyle w:val="3soar1"/>
          <w:rFonts w:eastAsia="Times New Roman"/>
          <w:bdr w:val="nil"/>
        </w:rPr>
        <w:t xml:space="preserve"> </w:t>
      </w:r>
      <w:r>
        <w:rPr>
          <w:rStyle w:val="3soar1"/>
          <w:bdr w:val="nil"/>
        </w:rPr>
        <w:t>二十</w:t>
      </w:r>
      <w:r>
        <w:rPr>
          <w:rStyle w:val="3soar1"/>
          <w:rFonts w:eastAsia="Times New Roman"/>
          <w:bdr w:val="nil"/>
        </w:rPr>
        <w:t xml:space="preserve"> </w:t>
      </w:r>
      <w:r>
        <w:rPr>
          <w:rStyle w:val="3soar1"/>
          <w:bdr w:val="nil"/>
        </w:rPr>
        <w:t>條　　兵役法第四十一條第一項第二款所稱國防工業，其種類如下：</w:t>
      </w:r>
      <w:r>
        <w:rPr>
          <w:color w:val="666666"/>
          <w:sz w:val="19"/>
          <w:szCs w:val="19"/>
        </w:rPr>
        <w:br/>
      </w:r>
      <w:r>
        <w:rPr>
          <w:rStyle w:val="3soar1"/>
          <w:bdr w:val="nil"/>
        </w:rPr>
        <w:t>一、國防部及所屬機關直接經辦之軍需工業。</w:t>
      </w:r>
      <w:r>
        <w:rPr>
          <w:color w:val="666666"/>
          <w:sz w:val="19"/>
          <w:szCs w:val="19"/>
        </w:rPr>
        <w:br/>
      </w:r>
      <w:r>
        <w:rPr>
          <w:rStyle w:val="3soar1"/>
          <w:bdr w:val="nil"/>
        </w:rPr>
        <w:t>二、國防部軍需工業動員計畫中之公民營工業。</w:t>
      </w:r>
      <w:r>
        <w:rPr>
          <w:color w:val="666666"/>
          <w:sz w:val="19"/>
          <w:szCs w:val="19"/>
        </w:rPr>
        <w:br/>
      </w:r>
      <w:r>
        <w:rPr>
          <w:rStyle w:val="3soar1"/>
          <w:bdr w:val="nil"/>
        </w:rPr>
        <w:t>三、承攬國防部及所屬機關軍事工程之公民營工業。</w:t>
      </w:r>
      <w:r>
        <w:rPr>
          <w:color w:val="666666"/>
          <w:sz w:val="19"/>
          <w:szCs w:val="19"/>
        </w:rPr>
        <w:br/>
      </w:r>
      <w:r>
        <w:rPr>
          <w:rStyle w:val="3soar1"/>
          <w:bdr w:val="nil"/>
        </w:rPr>
        <w:t>四、維持國防所需之動力機構。</w:t>
      </w:r>
      <w:r>
        <w:rPr>
          <w:color w:val="666666"/>
          <w:sz w:val="19"/>
          <w:szCs w:val="19"/>
        </w:rPr>
        <w:br/>
      </w:r>
      <w:r>
        <w:rPr>
          <w:rStyle w:val="3soar1"/>
          <w:bdr w:val="nil"/>
        </w:rPr>
        <w:t>五、維持國防所需之資源開發、提鍊機構。</w:t>
      </w:r>
      <w:r>
        <w:rPr>
          <w:color w:val="666666"/>
          <w:sz w:val="19"/>
          <w:szCs w:val="19"/>
        </w:rPr>
        <w:br/>
      </w:r>
      <w:r>
        <w:rPr>
          <w:rStyle w:val="3soar1"/>
          <w:bdr w:val="nil"/>
        </w:rPr>
        <w:t>六、國防及民生所需之重要給水機構。</w:t>
      </w:r>
      <w:r>
        <w:rPr>
          <w:color w:val="666666"/>
          <w:sz w:val="19"/>
          <w:szCs w:val="19"/>
        </w:rPr>
        <w:br/>
      </w:r>
      <w:r>
        <w:rPr>
          <w:rStyle w:val="3soar1"/>
          <w:bdr w:val="nil"/>
        </w:rPr>
        <w:t>七、全民防衛動員所需戰時重要生產事業。</w:t>
      </w:r>
      <w:r>
        <w:rPr>
          <w:color w:val="666666"/>
          <w:sz w:val="19"/>
          <w:szCs w:val="19"/>
        </w:rPr>
        <w:br/>
      </w:r>
      <w:r>
        <w:rPr>
          <w:rStyle w:val="3soar1"/>
          <w:bdr w:val="nil"/>
        </w:rPr>
        <w:t>符合前項國防工業之公民營機構，應檢具相關資料，向其中央目的事業主管機關申請，轉送國防部核定為國防工業緩召機構。</w:t>
      </w:r>
      <w:r>
        <w:rPr>
          <w:color w:val="666666"/>
          <w:sz w:val="19"/>
          <w:szCs w:val="19"/>
        </w:rPr>
        <w:br/>
      </w:r>
      <w:r>
        <w:rPr>
          <w:rStyle w:val="3soar1"/>
          <w:bdr w:val="nil"/>
        </w:rPr>
        <w:t>第二十一條　　兵役法第四十一條第一項第二款所稱現任國防工業專門技術員工，應具條件如下：</w:t>
      </w:r>
      <w:r>
        <w:rPr>
          <w:color w:val="666666"/>
          <w:sz w:val="19"/>
          <w:szCs w:val="19"/>
        </w:rPr>
        <w:br/>
      </w:r>
      <w:r>
        <w:rPr>
          <w:rStyle w:val="3soar1"/>
          <w:bdr w:val="nil"/>
        </w:rPr>
        <w:t>一、於國防工業緩召機構任職滿一年者。</w:t>
      </w:r>
      <w:r>
        <w:rPr>
          <w:color w:val="666666"/>
          <w:sz w:val="19"/>
          <w:szCs w:val="19"/>
        </w:rPr>
        <w:br/>
      </w:r>
      <w:r>
        <w:rPr>
          <w:rStyle w:val="3soar1"/>
          <w:bdr w:val="nil"/>
        </w:rPr>
        <w:t>二、擔任之專門技術職務，他人不能代替者。</w:t>
      </w:r>
      <w:r>
        <w:rPr>
          <w:color w:val="666666"/>
          <w:sz w:val="19"/>
          <w:szCs w:val="19"/>
        </w:rPr>
        <w:br/>
      </w:r>
      <w:r>
        <w:rPr>
          <w:rStyle w:val="3soar1"/>
          <w:bdr w:val="nil"/>
        </w:rPr>
        <w:t>第二十二條　　國防工業緩召機構，應列舉符合前條第二款規定之專門技術職務，向其中央目的事業主管機關申請，轉送國防部核定；其機構名稱或專門技術職務之編制、職稱變動時，亦同。</w:t>
      </w:r>
      <w:r>
        <w:rPr>
          <w:color w:val="666666"/>
          <w:sz w:val="19"/>
          <w:szCs w:val="19"/>
        </w:rPr>
        <w:br/>
      </w:r>
      <w:r>
        <w:rPr>
          <w:rStyle w:val="3soar1"/>
          <w:bdr w:val="nil"/>
        </w:rPr>
        <w:t>前項申請，國防部得視需要會同有關機關審議後核定之。</w:t>
      </w:r>
      <w:r>
        <w:rPr>
          <w:color w:val="666666"/>
          <w:sz w:val="19"/>
          <w:szCs w:val="19"/>
        </w:rPr>
        <w:br/>
      </w:r>
      <w:r>
        <w:rPr>
          <w:rStyle w:val="3soar1"/>
          <w:bdr w:val="nil"/>
        </w:rPr>
        <w:t>第二十三條　　國防工業緩召機構應就其所屬得予緩召之人員，造具名冊，並檢附有關證明，送請戶籍地之國防部所屬權責單位核准。</w:t>
      </w:r>
      <w:r>
        <w:rPr>
          <w:color w:val="666666"/>
          <w:sz w:val="19"/>
          <w:szCs w:val="19"/>
        </w:rPr>
        <w:br/>
      </w:r>
      <w:r>
        <w:rPr>
          <w:rStyle w:val="3soar1"/>
          <w:bdr w:val="nil"/>
        </w:rPr>
        <w:t>國防部所屬權責單位對轄區內之國防工業緩召機構，應適時訪查，如發現有歇業、停工情形或因業務變更、承攬關係消滅者，應報請國防部廢止其國防工業緩召機構資格。</w:t>
      </w:r>
      <w:r>
        <w:rPr>
          <w:color w:val="666666"/>
          <w:sz w:val="19"/>
          <w:szCs w:val="19"/>
        </w:rPr>
        <w:br/>
      </w:r>
      <w:r>
        <w:rPr>
          <w:rStyle w:val="3soar1"/>
          <w:bdr w:val="nil"/>
        </w:rPr>
        <w:t>第二十四條　　兵役法第四十一條第一項第三款所稱現任國民學校教員，指現於主管教育行政機關設立之公立或核准設立之私立國民中、小學校或特殊學校，擔任專任教師者。同款所定任教一年以上，其任教年資有間斷時，應予合併計算。</w:t>
      </w:r>
      <w:r>
        <w:rPr>
          <w:color w:val="666666"/>
          <w:sz w:val="19"/>
          <w:szCs w:val="19"/>
        </w:rPr>
        <w:br/>
      </w:r>
      <w:r>
        <w:rPr>
          <w:rStyle w:val="3soar1"/>
          <w:bdr w:val="nil"/>
        </w:rPr>
        <w:t>得予緩召之前項人員，應檢具學經歷證件，向所任職學校申請，轉送國防部所屬權責單位核准。</w:t>
      </w:r>
      <w:r>
        <w:rPr>
          <w:color w:val="666666"/>
          <w:sz w:val="19"/>
          <w:szCs w:val="19"/>
        </w:rPr>
        <w:br/>
      </w:r>
      <w:r>
        <w:rPr>
          <w:rStyle w:val="3soar1"/>
          <w:bdr w:val="nil"/>
        </w:rPr>
        <w:t>第二十五條　　兵役法第四十一條第一項第四款所稱負家庭生計主要責任，指其家屬均屬六十歲以上或二十歲以下，或患有身心障礙，無其他家屬照顧者。</w:t>
      </w:r>
      <w:r>
        <w:rPr>
          <w:color w:val="666666"/>
          <w:sz w:val="19"/>
          <w:szCs w:val="19"/>
        </w:rPr>
        <w:br/>
      </w:r>
      <w:r>
        <w:rPr>
          <w:rStyle w:val="3soar1"/>
          <w:bdr w:val="nil"/>
        </w:rPr>
        <w:t>符合兵役法第四十一條第一項第四款規定得予緩召人員，應依國防部公告期限，檢具證明文件，向戶籍地鄉（鎮、市、區）公所申請，陳報直轄市、縣（市）政府，轉送國防部所屬權責單位核准。</w:t>
      </w:r>
      <w:r>
        <w:rPr>
          <w:color w:val="666666"/>
          <w:sz w:val="19"/>
          <w:szCs w:val="19"/>
        </w:rPr>
        <w:br/>
      </w:r>
      <w:r>
        <w:rPr>
          <w:rStyle w:val="3soar1"/>
          <w:bdr w:val="nil"/>
        </w:rPr>
        <w:t>第二十六條　　前條第一項所稱家屬，以下列親屬為限：</w:t>
      </w:r>
      <w:r>
        <w:rPr>
          <w:color w:val="666666"/>
          <w:sz w:val="19"/>
          <w:szCs w:val="19"/>
        </w:rPr>
        <w:br/>
      </w:r>
      <w:r>
        <w:rPr>
          <w:rStyle w:val="3soar1"/>
          <w:bdr w:val="nil"/>
        </w:rPr>
        <w:t>一、直系血親。</w:t>
      </w:r>
      <w:r>
        <w:rPr>
          <w:color w:val="666666"/>
          <w:sz w:val="19"/>
          <w:szCs w:val="19"/>
        </w:rPr>
        <w:br/>
      </w:r>
      <w:r>
        <w:rPr>
          <w:rStyle w:val="3soar1"/>
          <w:bdr w:val="nil"/>
        </w:rPr>
        <w:t>二、配偶或配偶之父母。</w:t>
      </w:r>
      <w:r>
        <w:rPr>
          <w:color w:val="666666"/>
          <w:sz w:val="19"/>
          <w:szCs w:val="19"/>
        </w:rPr>
        <w:br/>
      </w:r>
      <w:r>
        <w:rPr>
          <w:rStyle w:val="3soar1"/>
          <w:bdr w:val="nil"/>
        </w:rPr>
        <w:t>三、兄弟姊妹。</w:t>
      </w:r>
      <w:r>
        <w:rPr>
          <w:color w:val="666666"/>
          <w:sz w:val="19"/>
          <w:szCs w:val="19"/>
        </w:rPr>
        <w:br/>
      </w:r>
      <w:r>
        <w:rPr>
          <w:rStyle w:val="3soar1"/>
          <w:bdr w:val="nil"/>
        </w:rPr>
        <w:t>前項第三款規定之親屬，以得予緩召者年滿十八歲之前，己辦竣戶籍登記者為限。</w:t>
      </w:r>
      <w:r>
        <w:rPr>
          <w:color w:val="666666"/>
          <w:sz w:val="19"/>
          <w:szCs w:val="19"/>
        </w:rPr>
        <w:br/>
      </w:r>
      <w:r>
        <w:rPr>
          <w:rStyle w:val="3soar1"/>
          <w:bdr w:val="nil"/>
        </w:rPr>
        <w:t>第一項規定之家屬，有下列情形之一者，免予列計：</w:t>
      </w:r>
      <w:r>
        <w:rPr>
          <w:color w:val="666666"/>
          <w:sz w:val="19"/>
          <w:szCs w:val="19"/>
        </w:rPr>
        <w:br/>
      </w:r>
      <w:r>
        <w:rPr>
          <w:rStyle w:val="3soar1"/>
          <w:bdr w:val="nil"/>
        </w:rPr>
        <w:t>一、因案羈押、判處徒刑在執行或受感訓處分、感化教育、保安處分、觀察勒戒、強制戒治中者。</w:t>
      </w:r>
      <w:r>
        <w:rPr>
          <w:color w:val="666666"/>
          <w:sz w:val="19"/>
          <w:szCs w:val="19"/>
        </w:rPr>
        <w:br/>
      </w:r>
      <w:r>
        <w:rPr>
          <w:rStyle w:val="3soar1"/>
          <w:bdr w:val="nil"/>
        </w:rPr>
        <w:t>二、失蹤，並經戶籍登記有案者。</w:t>
      </w:r>
      <w:r>
        <w:rPr>
          <w:color w:val="666666"/>
          <w:sz w:val="19"/>
          <w:szCs w:val="19"/>
        </w:rPr>
        <w:br/>
      </w:r>
      <w:r>
        <w:rPr>
          <w:rStyle w:val="3soar1"/>
          <w:bdr w:val="nil"/>
        </w:rPr>
        <w:t>三、已被社會福利機構公費收容安養者。</w:t>
      </w:r>
      <w:r>
        <w:rPr>
          <w:color w:val="666666"/>
          <w:sz w:val="19"/>
          <w:szCs w:val="19"/>
        </w:rPr>
        <w:br/>
      </w:r>
      <w:r>
        <w:rPr>
          <w:rStyle w:val="3soar1"/>
          <w:bdr w:val="nil"/>
        </w:rPr>
        <w:t>前項各款情形，於應召集入營前已消滅者，應恢復家屬之計列。</w:t>
      </w:r>
      <w:r>
        <w:rPr>
          <w:color w:val="666666"/>
          <w:sz w:val="19"/>
          <w:szCs w:val="19"/>
        </w:rPr>
        <w:br/>
      </w:r>
      <w:r>
        <w:rPr>
          <w:rStyle w:val="3soar1"/>
          <w:bdr w:val="nil"/>
        </w:rPr>
        <w:t>第二十七條　　兄弟同時接獲動員、臨時召集令時，得協議推定一名負擔家庭生計主要責任，依兵役法第四十一條第一項第四款第二目規定申請緩召；無法協議而均申請時，得依軍事需要之專長擇一核准之；其在申請期間，得准予延期入營。</w:t>
      </w:r>
      <w:r>
        <w:rPr>
          <w:color w:val="666666"/>
          <w:sz w:val="19"/>
          <w:szCs w:val="19"/>
        </w:rPr>
        <w:br/>
      </w:r>
      <w:r>
        <w:rPr>
          <w:rStyle w:val="3soar1"/>
          <w:bdr w:val="nil"/>
        </w:rPr>
        <w:t>第二十八條　　養子依兵役法第四十一條第一項第五款規定申請緩召，以十歲以前依法被收養者為限。</w:t>
      </w:r>
      <w:r>
        <w:rPr>
          <w:color w:val="666666"/>
          <w:sz w:val="19"/>
          <w:szCs w:val="19"/>
        </w:rPr>
        <w:br/>
      </w:r>
      <w:r>
        <w:rPr>
          <w:rStyle w:val="3soar1"/>
          <w:bdr w:val="nil"/>
        </w:rPr>
        <w:t>前項緩召之申請，應依國防部公告期限，檢具必要證件，向戶籍地鄉（鎮、市、區）公所為之，陳報直轄市、縣（市）政府，轉送國防部所屬權責單位核定。</w:t>
      </w:r>
      <w:r>
        <w:rPr>
          <w:color w:val="666666"/>
          <w:sz w:val="19"/>
          <w:szCs w:val="19"/>
        </w:rPr>
        <w:br/>
      </w:r>
      <w:r>
        <w:rPr>
          <w:rStyle w:val="3soar1"/>
          <w:bdr w:val="nil"/>
        </w:rPr>
        <w:t>第二十九條　　依兵役法第四十一條第一項第六款規定得予緩召者，依下列規定辦理：</w:t>
      </w:r>
      <w:r>
        <w:rPr>
          <w:color w:val="666666"/>
          <w:sz w:val="19"/>
          <w:szCs w:val="19"/>
        </w:rPr>
        <w:br/>
      </w:r>
      <w:r>
        <w:rPr>
          <w:rStyle w:val="3soar1"/>
          <w:bdr w:val="nil"/>
        </w:rPr>
        <w:t>一、犯最重本刑為有期徒刑以上之罪在追訴中或受羈押處分中者，應於接到召集令時，由本人或其戶長檢具必要證件，向戶籍地國防部所屬權責單位申請緩召。</w:t>
      </w:r>
      <w:r>
        <w:rPr>
          <w:color w:val="666666"/>
          <w:sz w:val="19"/>
          <w:szCs w:val="19"/>
        </w:rPr>
        <w:br/>
      </w:r>
      <w:r>
        <w:rPr>
          <w:rStyle w:val="3soar1"/>
          <w:bdr w:val="nil"/>
        </w:rPr>
        <w:t>二、犯罪判處徒刑在執行中者，其緩召應依司（軍）法機關之通知辦理。</w:t>
      </w:r>
      <w:r>
        <w:rPr>
          <w:color w:val="666666"/>
          <w:sz w:val="19"/>
          <w:szCs w:val="19"/>
        </w:rPr>
        <w:br/>
      </w:r>
      <w:r>
        <w:rPr>
          <w:rStyle w:val="3soar1"/>
          <w:bdr w:val="nil"/>
        </w:rPr>
        <w:t>第</w:t>
      </w:r>
      <w:r>
        <w:rPr>
          <w:rStyle w:val="3soar1"/>
          <w:rFonts w:eastAsia="Times New Roman"/>
          <w:bdr w:val="nil"/>
        </w:rPr>
        <w:t xml:space="preserve"> </w:t>
      </w:r>
      <w:r>
        <w:rPr>
          <w:rStyle w:val="3soar1"/>
          <w:bdr w:val="nil"/>
        </w:rPr>
        <w:t>三十</w:t>
      </w:r>
      <w:r>
        <w:rPr>
          <w:rStyle w:val="3soar1"/>
          <w:rFonts w:eastAsia="Times New Roman"/>
          <w:bdr w:val="nil"/>
        </w:rPr>
        <w:t xml:space="preserve"> </w:t>
      </w:r>
      <w:r>
        <w:rPr>
          <w:rStyle w:val="3soar1"/>
          <w:bdr w:val="nil"/>
        </w:rPr>
        <w:t>條　　合於緩召情形而不依規定之期限或程序申請緩召者，國防部所屬權責單位得駁回申請。但緩召原因發生於規定期限之後者，應於原因發生之次日起一個月內，檢具有關證件，申請之。</w:t>
      </w:r>
      <w:r>
        <w:rPr>
          <w:color w:val="666666"/>
          <w:sz w:val="19"/>
          <w:szCs w:val="19"/>
        </w:rPr>
        <w:br/>
      </w:r>
      <w:r>
        <w:rPr>
          <w:rStyle w:val="3soar1"/>
          <w:bdr w:val="nil"/>
        </w:rPr>
        <w:t>申請緩召應備文件或其程序不完備或不符規定程序而得補正者，受理機關應通知其於七日內補正，不依期限補正或補正不完備者，由國防部所屬權責單位駁回其申請。</w:t>
      </w:r>
      <w:r>
        <w:rPr>
          <w:color w:val="666666"/>
          <w:sz w:val="19"/>
          <w:szCs w:val="19"/>
        </w:rPr>
        <w:br/>
      </w:r>
      <w:r>
        <w:rPr>
          <w:rStyle w:val="3soar1"/>
          <w:bdr w:val="nil"/>
        </w:rPr>
        <w:t>第三十一條　　經核准緩召者，如緩召期限屆滿，而緩召原因尚未消滅，得檢具緩召證明書及有關證件，依原申請程序申請延長，由國防部所屬權責單位核准。</w:t>
      </w:r>
      <w:r>
        <w:rPr>
          <w:color w:val="666666"/>
          <w:sz w:val="19"/>
          <w:szCs w:val="19"/>
        </w:rPr>
        <w:br/>
      </w:r>
      <w:r>
        <w:rPr>
          <w:rStyle w:val="3soar1"/>
          <w:bdr w:val="nil"/>
        </w:rPr>
        <w:t>第三十二條　　兵役法第四十一條第一項各款所定得予緩召情形，得由國防部依其性質及軍事需要，分別規定其申請年次、對象、範圍及核定之年限。</w:t>
      </w:r>
      <w:r>
        <w:rPr>
          <w:color w:val="666666"/>
          <w:sz w:val="19"/>
          <w:szCs w:val="19"/>
        </w:rPr>
        <w:br/>
      </w:r>
      <w:r>
        <w:rPr>
          <w:rStyle w:val="3soar1"/>
          <w:bdr w:val="nil"/>
        </w:rPr>
        <w:t>第三十三條　　緩召年度起迄期間，由國防部定之，有關年次之計算，依徵兵規則之規定。</w:t>
      </w:r>
      <w:r>
        <w:rPr>
          <w:color w:val="666666"/>
          <w:sz w:val="19"/>
          <w:szCs w:val="19"/>
        </w:rPr>
        <w:br/>
        <w:br/>
      </w:r>
      <w:r>
        <w:rPr>
          <w:rStyle w:val="3soar1"/>
          <w:bdr w:val="nil"/>
        </w:rPr>
        <w:t>第六章附則</w:t>
      </w:r>
      <w:r>
        <w:rPr>
          <w:color w:val="666666"/>
          <w:sz w:val="19"/>
          <w:szCs w:val="19"/>
        </w:rPr>
        <w:br/>
      </w:r>
      <w:r>
        <w:rPr>
          <w:rStyle w:val="3soar1"/>
          <w:bdr w:val="nil"/>
        </w:rPr>
        <w:t>第三十四條　　申請免役、禁役、緩徵、緩召之役男，經直轄市、縣（市）政府或國防部所屬權責單位核准者，核准機關按名製給證明書或依第十三條規定辦理。</w:t>
      </w:r>
      <w:r>
        <w:rPr>
          <w:color w:val="666666"/>
          <w:sz w:val="19"/>
          <w:szCs w:val="19"/>
        </w:rPr>
        <w:br/>
      </w:r>
      <w:r>
        <w:rPr>
          <w:rStyle w:val="3soar1"/>
          <w:bdr w:val="nil"/>
        </w:rPr>
        <w:t>經核定不准免役、禁役、緩徵、緩召者，按名製給通知書，分別發由役男所屬鄉（鎮、市、區）公所或機構、學校轉交其本人或戶長。</w:t>
      </w:r>
      <w:r>
        <w:rPr>
          <w:color w:val="666666"/>
          <w:sz w:val="19"/>
          <w:szCs w:val="19"/>
        </w:rPr>
        <w:br/>
      </w:r>
      <w:r>
        <w:rPr>
          <w:rStyle w:val="3soar1"/>
          <w:bdr w:val="nil"/>
        </w:rPr>
        <w:t>前項核定機關於核定之同時，分別繕造處理名冊通知有關機關。</w:t>
      </w:r>
      <w:r>
        <w:rPr>
          <w:color w:val="666666"/>
          <w:sz w:val="19"/>
          <w:szCs w:val="19"/>
        </w:rPr>
        <w:br/>
      </w:r>
      <w:r>
        <w:rPr>
          <w:rStyle w:val="3soar1"/>
          <w:bdr w:val="nil"/>
        </w:rPr>
        <w:t>第三十五條　　直轄市、縣（市）政府及國防部所屬權責單位於每一年度辦理免役、禁役、緩徵、緩召後，應分別繕造統計表，除分別層報內政部、國防部備查外，並相互分送彙計統計表備查。</w:t>
      </w:r>
      <w:r>
        <w:rPr>
          <w:color w:val="666666"/>
          <w:sz w:val="19"/>
          <w:szCs w:val="19"/>
        </w:rPr>
        <w:br/>
      </w:r>
      <w:r>
        <w:rPr>
          <w:rStyle w:val="3soar1"/>
          <w:bdr w:val="nil"/>
        </w:rPr>
        <w:t>第三十六條　　對於免役、禁役、緩徵、緩召之核定有異議者，應於接到證明書或通知書之次日起三十日內，填具複核申請書，檢附有效證件，尚未履行兵役義務及替代役役男送由戶籍地鄉（鎮、市、區）公所轉報直轄市、縣（市）政府複核；後備軍人送由原辦理機關依原申請程序層轉國防部所屬權責單位複核之。申請複核，除特殊情形者外，以複核一次為限。</w:t>
      </w:r>
      <w:r>
        <w:rPr>
          <w:color w:val="666666"/>
          <w:sz w:val="19"/>
          <w:szCs w:val="19"/>
        </w:rPr>
        <w:br/>
      </w:r>
      <w:r>
        <w:rPr>
          <w:rStyle w:val="3soar1"/>
          <w:bdr w:val="nil"/>
        </w:rPr>
        <w:t>第三十七條　　在免役、禁役、緩徵、緩召申請複核期間，不得停止徵集或召集之執行。</w:t>
      </w:r>
      <w:r>
        <w:rPr>
          <w:color w:val="666666"/>
          <w:sz w:val="19"/>
          <w:szCs w:val="19"/>
        </w:rPr>
        <w:br/>
      </w:r>
      <w:r>
        <w:rPr>
          <w:rStyle w:val="3soar1"/>
          <w:bdr w:val="nil"/>
        </w:rPr>
        <w:t>在申請複核期間，經徵集或召集入營後核准免役、禁役、緩徵、緩召者，由複核機關列冊分別報由內政部、國防部辦理廢止其徵集或召集。</w:t>
      </w:r>
      <w:r>
        <w:rPr>
          <w:color w:val="666666"/>
          <w:sz w:val="19"/>
          <w:szCs w:val="19"/>
        </w:rPr>
        <w:br/>
      </w:r>
      <w:r>
        <w:rPr>
          <w:rStyle w:val="3soar1"/>
          <w:bdr w:val="nil"/>
        </w:rPr>
        <w:t>第三十八條　　各級學校應指定專人承辦緩徵、緩召業務，並報請上級主管教育行政機關備查。</w:t>
      </w:r>
      <w:r>
        <w:rPr>
          <w:color w:val="666666"/>
          <w:sz w:val="19"/>
          <w:szCs w:val="19"/>
        </w:rPr>
        <w:br/>
      </w:r>
      <w:r>
        <w:rPr>
          <w:rStyle w:val="3soar1"/>
          <w:bdr w:val="nil"/>
        </w:rPr>
        <w:t>第三十九條　　本辦法有關司（軍）法機關應通知直轄市、縣（市）政府作業規定，由法務部會同內政部、國防部定之。</w:t>
      </w:r>
      <w:r>
        <w:rPr>
          <w:color w:val="666666"/>
          <w:sz w:val="19"/>
          <w:szCs w:val="19"/>
        </w:rPr>
        <w:br/>
      </w:r>
      <w:r>
        <w:rPr>
          <w:rStyle w:val="3soar1"/>
          <w:bdr w:val="nil"/>
        </w:rPr>
        <w:t>第</w:t>
      </w:r>
      <w:r>
        <w:rPr>
          <w:rStyle w:val="3soar1"/>
          <w:rFonts w:eastAsia="Times New Roman"/>
          <w:bdr w:val="nil"/>
        </w:rPr>
        <w:t xml:space="preserve"> </w:t>
      </w:r>
      <w:r>
        <w:rPr>
          <w:rStyle w:val="3soar1"/>
          <w:bdr w:val="nil"/>
        </w:rPr>
        <w:t>四十</w:t>
      </w:r>
      <w:r>
        <w:rPr>
          <w:rStyle w:val="3soar1"/>
          <w:rFonts w:eastAsia="Times New Roman"/>
          <w:bdr w:val="nil"/>
        </w:rPr>
        <w:t xml:space="preserve"> </w:t>
      </w:r>
      <w:r>
        <w:rPr>
          <w:rStyle w:val="3soar1"/>
          <w:bdr w:val="nil"/>
        </w:rPr>
        <w:t>條　　本辦法所需書表格式，由內政部、國防部分別定之。</w:t>
      </w:r>
      <w:r>
        <w:rPr>
          <w:color w:val="666666"/>
          <w:sz w:val="19"/>
          <w:szCs w:val="19"/>
        </w:rPr>
        <w:br/>
      </w:r>
      <w:r>
        <w:rPr>
          <w:rStyle w:val="3soar1"/>
          <w:bdr w:val="nil"/>
        </w:rPr>
        <w:t>第四十一條　　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soar1">
    <w:name w:val="3soar1"/>
    <w:basedOn w:val="Style14"/>
    <w:qFormat/>
    <w:rPr>
      <w:color w:val="666666"/>
      <w:sz w:val="19"/>
      <w:szCs w:val="19"/>
      <w:bdr w:val="single" w:sz="8"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24:00Z</dcterms:created>
  <dc:creator>wjk</dc:creator>
  <dc:description/>
  <cp:keywords/>
  <dc:language>en-US</dc:language>
  <cp:lastModifiedBy>wjk</cp:lastModifiedBy>
  <dcterms:modified xsi:type="dcterms:W3CDTF">2009-03-04T02:24:00Z</dcterms:modified>
  <cp:revision>1</cp:revision>
  <dc:subject/>
  <dc:title>免役禁役緩徵緩召實施辦法</dc:title>
</cp:coreProperties>
</file>