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5319"/>
      </w:tblGrid>
      <w:tr>
        <w:trPr>
          <w:trHeight w:val="567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Job Title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b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fare/pa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quirement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manding posts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l.</w:t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Academic requirements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partment of Graduation limitations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b experiences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guage ability requirements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uter specialty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her conditions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act person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act information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deta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ment starting fro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adlin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tion contact information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any name and uniform number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IN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any addres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any phone numb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fax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any websi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 addres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manag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manager phone numb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this form writ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 of this form writ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gnormal1">
    <w:name w:val="engnormal1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31">
    <w:name w:val="color3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7:00Z</dcterms:created>
  <dc:creator>陳昭平</dc:creator>
  <dc:description/>
  <cp:keywords/>
  <dc:language>en-US</dc:language>
  <cp:lastModifiedBy>kmu</cp:lastModifiedBy>
  <dcterms:modified xsi:type="dcterms:W3CDTF">2016-11-28T08:13:00Z</dcterms:modified>
  <cp:revision>26</cp:revision>
  <dc:subject/>
  <dc:title>高雄醫學大學「醫療機構職缺調查表」</dc:title>
</cp:coreProperties>
</file>