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ascii="標楷體" w:hAnsi="標楷體" w:cs="標楷體" w:eastAsia="標楷體"/>
          <w:b/>
          <w:color w:val="333399"/>
          <w:sz w:val="36"/>
          <w:szCs w:val="36"/>
        </w:rPr>
        <w:t>學生團體保險申請理賠標準作業流程圖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br/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b/>
          <w:color w:val="333399"/>
          <w:szCs w:val="36"/>
        </w:rPr>
        <w:t xml:space="preserve"> 111</w:t>
      </w:r>
      <w:r>
        <w:rPr>
          <w:rFonts w:ascii="標楷體" w:hAnsi="標楷體" w:cs="標楷體" w:eastAsia="標楷體"/>
          <w:b/>
          <w:color w:val="333399"/>
          <w:szCs w:val="36"/>
        </w:rPr>
        <w:t>年</w:t>
      </w:r>
      <w:r>
        <w:rPr>
          <w:rFonts w:eastAsia="標楷體" w:cs="標楷體" w:ascii="標楷體" w:hAnsi="標楷體"/>
          <w:b/>
          <w:color w:val="333399"/>
          <w:szCs w:val="36"/>
        </w:rPr>
        <w:t>1</w:t>
      </w:r>
      <w:r>
        <w:rPr>
          <w:rFonts w:ascii="標楷體" w:hAnsi="標楷體" w:cs="標楷體" w:eastAsia="標楷體"/>
          <w:b/>
          <w:color w:val="333399"/>
          <w:szCs w:val="36"/>
        </w:rPr>
        <w:t>月</w:t>
      </w:r>
      <w:r>
        <w:rPr>
          <w:rFonts w:eastAsia="標楷體" w:cs="標楷體" w:ascii="標楷體" w:hAnsi="標楷體"/>
          <w:b/>
          <w:color w:val="333399"/>
          <w:szCs w:val="36"/>
        </w:rPr>
        <w:t>5</w:t>
      </w:r>
      <w:r>
        <w:rPr>
          <w:rFonts w:ascii="標楷體" w:hAnsi="標楷體" w:cs="標楷體" w:eastAsia="標楷體"/>
          <w:b/>
          <w:color w:val="333399"/>
          <w:szCs w:val="36"/>
        </w:rPr>
        <w:t>日修訂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7c80" stroked="t" o:allowincell="f" style="position:absolute;margin-left:171pt;margin-top:9pt;width:143.95pt;height:53.95pt;mso-wrap-style:none;v-text-anchor:middle" type="_x0000_t176">
                <v:fill o:detectmouseclick="t" type="solid" color2="#00837f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845</wp:posOffset>
                </wp:positionH>
                <wp:positionV relativeFrom="paragraph">
                  <wp:posOffset>100933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794.75pt" to="292.35pt,8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845</wp:posOffset>
                </wp:positionH>
                <wp:positionV relativeFrom="paragraph">
                  <wp:posOffset>1009332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794.75pt" to="292.35pt,8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告學生團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保險契約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26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告學生團體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保險契約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7pt" to="243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00</wp:posOffset>
                </wp:positionV>
                <wp:extent cx="3086100" cy="2400300"/>
                <wp:effectExtent l="5080" t="5080" r="13608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692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標楷體" w:hAnsi="標楷體" w:eastAsia="標楷體" w:cs="MingLiU,Bold;Arial Unicode MS"/>
                                <w:color w:val="auto"/>
                                <w:lang w:val="en-US" w:eastAsia="zh-TW" w:bidi="ar-SA"/>
                              </w:rPr>
                              <w:t>檢附文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◎共同文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保險金申請書 (至衛保組填寫或下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診斷證明書       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醫療費收據正(副)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本人存摺正面影本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5.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6.身分證/新式居留證正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7.事發日該學期之學費繳費證明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◎初次罹癌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理賠另附：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病理切片或相關檢驗報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◎殘廢理賠另附：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殘廢診斷證明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1762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意外殘廢應提供證明文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101" w:hanging="1101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※備註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b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1.申請文件的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醫療費收據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、如為副本繳交，必須有醫院蓋章證明為「與正本相符」或「視同正本」等字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1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2.未滿20歲者，需請法定代理人簽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-17.85pt;margin-top:180pt;width:242.95pt;height:18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692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標楷體" w:hAnsi="標楷體" w:eastAsia="標楷體" w:cs="MingLiU,Bold;Arial Unicode MS"/>
                          <w:color w:val="auto"/>
                          <w:lang w:val="en-US" w:eastAsia="zh-TW" w:bidi="ar-SA"/>
                        </w:rPr>
                        <w:t>檢附文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◎共同文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保險金申請書 (至衛保組填寫或下載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 xml:space="preserve">診斷證明書       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醫療費收據正(副)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b/>
                          <w:kern w:val="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本人存摺正面影本</w:t>
                      </w:r>
                      <w:r>
                        <w:rPr>
                          <w:sz w:val="22"/>
                          <w:szCs w:val="22"/>
                          <w:b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5.印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6.身分證/新式居留證正反面影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7.事發日該學期之學費繳費證明單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24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◎初次罹癌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理賠另附：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病理切片或相關檢驗報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24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◎殘廢理賠另附：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殘廢診斷證明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1762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意外殘廢應提供證明文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101" w:hanging="1101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※備註</w:t>
                      </w:r>
                      <w:r>
                        <w:rPr>
                          <w:sz w:val="22"/>
                          <w:kern w:val="0"/>
                          <w:szCs w:val="22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2"/>
                          <w:kern w:val="0"/>
                          <w:szCs w:val="22"/>
                          <w:b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1.申請文件的</w:t>
                      </w:r>
                      <w:r>
                        <w:rPr>
                          <w:sz w:val="22"/>
                          <w:szCs w:val="22"/>
                          <w:b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醫療費收據</w:t>
                      </w:r>
                      <w:r>
                        <w:rPr>
                          <w:sz w:val="22"/>
                          <w:szCs w:val="22"/>
                          <w:b/>
                          <w:kern w:val="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、如為副本繳交，必須有醫院蓋章證明為「與正本相符」或「視同正本」等字樣。</w:t>
                      </w:r>
                    </w:p>
                    <w:p>
                      <w:pPr>
                        <w:overflowPunct w:val="false"/>
                        <w:bidi w:val="0"/>
                        <w:ind w:firstLine="881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2.未滿20歲者，需請法定代理人簽章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3086100" cy="2400300"/>
                <wp:effectExtent l="5080" t="5080" r="11569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flowChart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1822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標楷體" w:hAnsi="標楷體" w:eastAsia="標楷體" w:cs="MingLiU,Bold;Arial Unicode MS"/>
                                <w:color w:val="auto"/>
                                <w:lang w:val="en-US" w:eastAsia="zh-TW" w:bidi="ar-SA"/>
                              </w:rPr>
                              <w:t>檢附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保險金申請書 (至衛保組填寫或下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死亡證明書或屍體相驗證明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被保險人除戶戶籍謄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受益人身分證明文件、受益人戶籍謄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受益人存摺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意外身故需另附意外事故證明文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881" w:hanging="881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備註：申請文件的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醫療費收據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kern w:val="0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、如為副本繳交，必須有醫院蓋章證明為「與正本相符」或「視同正本」等字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61pt;margin-top:180pt;width:242.95pt;height:18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1822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標楷體" w:hAnsi="標楷體" w:eastAsia="標楷體" w:cs="MingLiU,Bold;Arial Unicode MS"/>
                          <w:color w:val="auto"/>
                          <w:lang w:val="en-US" w:eastAsia="zh-TW" w:bidi="ar-SA"/>
                        </w:rPr>
                        <w:t>檢附文件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0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保險金申請書 (至衛保組填寫或下載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死亡證明書或屍體相驗證明書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被保險人除戶戶籍謄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受益人身分證明文件、受益人戶籍謄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受益人存摺正面影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意外身故需另附意外事故證明文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881" w:hanging="881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備註：申請文件的</w:t>
                      </w:r>
                      <w:r>
                        <w:rPr>
                          <w:sz w:val="22"/>
                          <w:b/>
                          <w:szCs w:val="22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醫療費收據</w:t>
                      </w:r>
                      <w:r>
                        <w:rPr>
                          <w:sz w:val="22"/>
                          <w:b/>
                          <w:szCs w:val="22"/>
                          <w:kern w:val="0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、如為副本繳交，必須有醫院蓋章證明為「與正本相符」或「視同正本」等字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4686300</wp:posOffset>
                </wp:positionV>
                <wp:extent cx="635" cy="228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9pt" to="98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8565</wp:posOffset>
                </wp:positionH>
                <wp:positionV relativeFrom="paragraph">
                  <wp:posOffset>4686300</wp:posOffset>
                </wp:positionV>
                <wp:extent cx="635" cy="228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369pt" to="395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pt" to="395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2286000" cy="571500"/>
                <wp:effectExtent l="5080" t="5080" r="1035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員審查相關資料完整，由保險公司人員來校取件。(每週一次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53pt;margin-top:405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承辦人員審查相關資料完整，由保險公司人員來校取件。(每週一次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33399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0pt" to="243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1600200" cy="1143000"/>
                <wp:effectExtent l="8255" t="6350" r="311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Decision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66ffcc" stroked="t" o:allowincell="f" style="position:absolute;margin-left:180pt;margin-top:468pt;width:125.95pt;height:89.95pt;mso-wrap-style:none;v-text-anchor:middle" type="_x0000_t110">
                <v:fill o:detectmouseclick="t" type="solid" color2="#990033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086600</wp:posOffset>
                </wp:positionV>
                <wp:extent cx="635" cy="228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8pt" to="243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2284730" cy="571500"/>
                <wp:effectExtent l="5080" t="5080" r="9842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5716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理賠金，保險公司直接匯入受益人帳戶。(收件後15個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員審查相關資料完整，由保險公司人員來校取件。(每週一次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576pt;width:179.8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理賠金，保險公司直接匯入受益人帳戶。(收件後15個工作日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承辦人員審查相關資料完整，由保險公司人員來校取件。(每週一次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33399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10436860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21.8pt" to="385.2pt,8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2040</wp:posOffset>
                </wp:positionH>
                <wp:positionV relativeFrom="paragraph">
                  <wp:posOffset>10436860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21.8pt" to="385.2pt,8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1043686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21.8pt" to="385.2pt,8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886700</wp:posOffset>
                </wp:positionV>
                <wp:extent cx="635" cy="22860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1pt" to="243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2286000" cy="57023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240"/>
                        </a:xfrm>
                        <a:prstGeom prst="flowChartTerminator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8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保險公司寄發理賠明細資料予受益人及衛生保健組，建檔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66" stroked="t" o:allowincell="f" style="position:absolute;margin-left:153pt;margin-top:639pt;width:179.95pt;height:44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08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保險公司寄發理賠明細資料予受益人及衛生保健組，建檔備查</w:t>
                      </w:r>
                    </w:p>
                  </w:txbxContent>
                </v:textbox>
                <v:fill o:detectmouseclick="t" type="solid" color2="#006699"/>
                <v:stroke color="#333399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514465</wp:posOffset>
                </wp:positionV>
                <wp:extent cx="914400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2.95pt" to="377.95pt,5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1028700" cy="57150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378pt;margin-top:495pt;width:80.95pt;height:44.95pt;mso-wrap-style:none;v-text-anchor:middle" type="_x0000_t176">
                <v:fill o:detectmouseclick="t" type="solid" color2="#0066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1370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2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意外門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骨折未住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71396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713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78992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MingLiU,Bold;Arial Unicode MS"/>
                                  <w:color w:val="auto"/>
                                  <w:lang w:val="en-US" w:eastAsia="zh-TW" w:bidi="ar-SA"/>
                                </w:rPr>
                                <w:t>申請保險理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604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院.殘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次罹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6760"/>
                            <a:ext cx="18288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MingLiU,Bold;Arial Unicode MS"/>
                                  <w:color w:val="auto"/>
                                  <w:lang w:val="en-US" w:eastAsia="zh-TW" w:bidi="ar-SA"/>
                                </w:rPr>
                                <w:t>申請條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24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080"/>
                            <a:ext cx="11422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9;top:21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269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意外門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pacing w:val="-1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骨折未住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1619" to="48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699" to="7739,2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699" to="7739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419;top:719;width:2818;height:8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標楷體" w:hAnsi="標楷體" w:eastAsia="標楷體" w:cs="MingLiU,Bold;Arial Unicode MS"/>
                            <w:color w:val="auto"/>
                            <w:lang w:val="en-US" w:eastAsia="zh-TW" w:bidi="ar-SA"/>
                          </w:rPr>
                          <w:t>申請保險理賠</w:t>
                        </w:r>
                      </w:p>
                    </w:txbxContent>
                  </v:textbox>
                  <v:fill o:detectmouseclick="t" type="solid" color2="#663300"/>
                  <v:stroke color="#333399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978;top:1978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院.殘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次罹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ffcc" stroked="t" o:allowincell="f" style="position:absolute;left:3419;top:1979;width:2879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標楷體" w:hAnsi="標楷體" w:eastAsia="標楷體" w:cs="MingLiU,Bold;Arial Unicode MS"/>
                            <w:color w:val="auto"/>
                            <w:lang w:val="en-US" w:eastAsia="zh-TW" w:bidi="ar-SA"/>
                          </w:rPr>
                          <w:t>申請條件</w:t>
                        </w:r>
                      </w:p>
                    </w:txbxContent>
                  </v:textbox>
                  <v:fill o:detectmouseclick="t" type="solid" color2="#660033"/>
                  <v:stroke color="#333399" weight="9360" joinstyle="miter" endcap="flat"/>
                  <v:shadow on="t" obscured="f" color="gray"/>
                  <w10:wrap type="none"/>
                </v:shape>
                <v:line id="shape_0" from="4859,358" to="4859,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698" to="3422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8" to="1979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4679;width:1798;height:10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8001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</w:rPr>
                              <w:t>保險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</w:rPr>
                              <w:t>受理審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63pt;height:36pt;mso-wrap-distance-left:9.05pt;mso-wrap-distance-right:9.05pt;mso-wrap-distance-top:0pt;mso-wrap-distance-bottom:0pt;margin-top:4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"/>
                        </w:rPr>
                        <w:t>保險公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"/>
                        </w:rPr>
                        <w:t>受理審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退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退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457200" cy="5746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核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25pt;mso-wrap-distance-left:9.05pt;mso-wrap-distance-right:9.05pt;mso-wrap-distance-top:0pt;mso-wrap-distance-bottom:0pt;margin-top:54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913765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知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pt;mso-wrap-distance-left:9.05pt;mso-wrap-distance-right:9.05pt;mso-wrap-distance-top:0pt;mso-wrap-distance-bottom:0pt;margin-top:50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通知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3:00Z</dcterms:created>
  <dc:creator>Root</dc:creator>
  <dc:description/>
  <cp:keywords/>
  <dc:language>en-US</dc:language>
  <cp:lastModifiedBy>user</cp:lastModifiedBy>
  <dcterms:modified xsi:type="dcterms:W3CDTF">2022-01-05T08:55:00Z</dcterms:modified>
  <cp:revision>3</cp:revision>
  <dc:subject/>
  <dc:title>學生團體保險申請理賠標準作業流程圖</dc:title>
</cp:coreProperties>
</file>