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133"/>
        <w:gridCol w:w="983"/>
        <w:gridCol w:w="2211"/>
        <w:gridCol w:w="1312"/>
        <w:gridCol w:w="1791"/>
      </w:tblGrid>
      <w:tr>
        <w:trPr/>
        <w:tc>
          <w:tcPr>
            <w:tcW w:w="106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Medium" w:hAnsi="Franklin Gothic Medium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Franklin Gothic Medium" w:hAnsi="Franklin Gothic Medium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Franklin Gothic Medium" w:hAnsi="Franklin Gothic Medium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Franklin Gothic Medium" w:hAnsi="Franklin Gothic Medium"/>
                <w:b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Franklin Gothic Medium" w:hAnsi="Franklin Gothic Medium"/>
                <w:b/>
                <w:kern w:val="0"/>
                <w:sz w:val="22"/>
                <w:szCs w:val="22"/>
              </w:rPr>
              <w:t>2</w:t>
            </w:r>
            <w:r>
              <w:rPr>
                <w:rFonts w:ascii="Franklin Gothic Medium" w:hAnsi="Franklin Gothic Medium" w:cs="新細明體;PMingLiU" w:eastAsia="標楷體"/>
                <w:b/>
                <w:kern w:val="0"/>
                <w:sz w:val="22"/>
                <w:szCs w:val="22"/>
              </w:rPr>
              <w:t>學年度研究生博士班績優獎學金錄取名單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52"/>
            </w:tblGrid>
            <w:tr>
              <w:trPr/>
              <w:tc>
                <w:tcPr>
                  <w:tcW w:w="10652" w:type="dxa"/>
                  <w:tcBorders/>
                  <w:vAlign w:val="center"/>
                </w:tcPr>
                <w:tbl>
                  <w:tblPr>
                    <w:tblW w:w="1048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4"/>
                    <w:gridCol w:w="3864"/>
                    <w:gridCol w:w="758"/>
                    <w:gridCol w:w="1627"/>
                    <w:gridCol w:w="1627"/>
                    <w:gridCol w:w="1627"/>
                  </w:tblGrid>
                  <w:tr>
                    <w:trPr/>
                    <w:tc>
                      <w:tcPr>
                        <w:tcW w:w="10487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87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Franklin Gothic Medium" w:hAnsi="Franklin Gothic Medium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學號年級金額</w:t>
                        </w:r>
                        <w:r>
                          <w:rPr>
                            <w:rFonts w:ascii="Franklin Gothic Medium" w:hAnsi="Franklin Gothic Medium" w:cs="Franklin Gothic Medium"/>
                          </w:rPr>
                          <w:t>學院別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醫系所別編號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學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院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學研究所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ind w:left="456" w:hanging="480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00007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學研究所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00012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學研究所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00006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臨床醫學研究所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01002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臨床醫學研究所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01005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環境職業醫學博士學位學程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0300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0"/>
                            <w:szCs w:val="20"/>
                          </w:rPr>
                          <w:t>生物醫學工程博士學位學程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05002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口腔醫學院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牙醫學系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20003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藥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學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院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藥學系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30002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藥學系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30003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天然藥物研究所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1831003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毒理學博士學位學程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3200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護理學院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護理學系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40003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護理學系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40004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護理學系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40008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健康 科學院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學檢驗生物技術學系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11386100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公共衛生學系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57500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藥暨應用化學系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1850004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藥暨應用化學系博士班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1850006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生命科學院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生命科學博士學位學程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3851002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生命科學博士學位學程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51002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合  計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博士班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21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名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420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  <w:r>
                          <w:rPr>
                            <w:rFonts w:ascii="標楷體" w:hAnsi="標楷體" w:cs="Calibri" w:eastAsia="標楷體"/>
                            <w:b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eastAsia="標楷體" w:cs="Franklin Gothic Medium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Franklin Gothic Medium" w:ascii="Franklin Gothic Medium" w:hAnsi="Franklin Gothic Medium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  <w:tc>
                      <w:tcPr>
                        <w:tcW w:w="401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7"/>
                <w:szCs w:val="27"/>
              </w:rPr>
              <w:t>11</w:t>
            </w:r>
            <w:r>
              <w:rPr>
                <w:rFonts w:eastAsia="標楷體" w:cs="Calibri" w:ascii="標楷體" w:hAnsi="標楷體"/>
                <w:b/>
                <w:kern w:val="0"/>
                <w:sz w:val="27"/>
                <w:szCs w:val="27"/>
              </w:rPr>
              <w:t>3</w:t>
            </w:r>
            <w:r>
              <w:rPr>
                <w:rFonts w:eastAsia="標楷體" w:cs="Calibri" w:ascii="標楷體" w:hAnsi="標楷體"/>
                <w:b/>
                <w:kern w:val="0"/>
                <w:sz w:val="27"/>
                <w:szCs w:val="27"/>
              </w:rPr>
              <w:t>-</w:t>
            </w:r>
            <w:r>
              <w:rPr>
                <w:rFonts w:eastAsia="標楷體" w:cs="Calibri" w:ascii="標楷體" w:hAnsi="標楷體"/>
                <w:b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學年度研究生碩士班績優獎學金錄取名單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學院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系所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學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年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3500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1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3500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3500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500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臨床醫學研究所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3508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運動醫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5070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運動醫學系碩士在職專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3707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運動醫學系碩士在職專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3707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運動醫學系碩士在職專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3707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熱帶醫學碩士學位學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51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口腔醫學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牙醫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20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牙醫學系碩士在職專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70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口腔衛生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210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口腔衛生學系碩士在職專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7020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藥學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藥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13530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天然藥物研究所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31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藥學系臨床藥學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13534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香粧品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12533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43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藥學系碩士在職專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13700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43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毒理學碩士學位學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35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</w:t>
            </w: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,</w:t>
            </w: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00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護理學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護理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40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2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護理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40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2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護理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400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2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高齡長期照護碩士學位學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4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2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高齡長期照護碩士學位學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42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健康科學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公共衛生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75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檢驗生物技術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67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影像暨放射科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680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務管理暨醫療資訊學系碩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72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物理治療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730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職能治療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690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務管理暨醫療資訊學系碩士在職專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705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務管理暨醫療資訊學系碩士在職專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705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務管理暨醫療資訊學系碩士在職專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705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影像暨放射科學系碩士在職專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708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人工智慧健康產業應用碩士學位學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77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39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生命科學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藥暨應用化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50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生物醫學暨環境生物學系碩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51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生物科技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5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藥化學暨生物科技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54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性別研究所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1254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人文社會科學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心理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65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心理學系碩士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65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社會與社會工作學系碩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660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合  計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碩士班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44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880</w:t>
            </w: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,000</w:t>
            </w:r>
            <w:r>
              <w:rPr>
                <w:rFonts w:ascii="標楷體" w:hAnsi="標楷體" w:cs="Calibri" w:eastAsia="標楷體"/>
                <w:b/>
                <w:kern w:val="0"/>
                <w:sz w:val="22"/>
              </w:rPr>
              <w:t>元</w:t>
            </w:r>
          </w:p>
        </w:tc>
      </w:tr>
    </w:tbl>
    <w:p>
      <w:pPr>
        <w:pStyle w:val="Normal"/>
        <w:widowControl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User22">
    <w:name w:val="user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3:00Z</dcterms:created>
  <dc:creator>root</dc:creator>
  <dc:description/>
  <cp:keywords/>
  <dc:language>en-US</dc:language>
  <cp:lastModifiedBy>謝易辰</cp:lastModifiedBy>
  <cp:lastPrinted>2025-04-15T14:40:00Z</cp:lastPrinted>
  <dcterms:modified xsi:type="dcterms:W3CDTF">2025-04-15T06:46:00Z</dcterms:modified>
  <cp:revision>8</cp:revision>
  <dc:subject/>
  <dc:title>高雄醫學大學098學年度 第2學期 原住民學生助學金審核名冊</dc:title>
</cp:coreProperties>
</file>