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校友總會獎助學金申請辦法</w:t>
      </w:r>
    </w:p>
    <w:p>
      <w:pPr>
        <w:pStyle w:val="HTML1"/>
        <w:tabs>
          <w:tab w:val="clear" w:pos="6412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6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HTML1"/>
        <w:tabs>
          <w:tab w:val="clear" w:pos="6412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6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1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1.2.12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屆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理監事會議通過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483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.3.29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醫校茂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000001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right="-17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51"/>
      </w:tblGrid>
      <w:tr>
        <w:trPr/>
        <w:tc>
          <w:tcPr>
            <w:tcW w:w="1368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條</w:t>
            </w:r>
          </w:p>
        </w:tc>
        <w:tc>
          <w:tcPr>
            <w:tcW w:w="8751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醫學大學校友總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簡稱本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獎助母校清寒之優秀學生努力向學，提供獎助學金，以協助學生順利完成學業，特訂定本辦法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條</w:t>
            </w:r>
          </w:p>
        </w:tc>
        <w:tc>
          <w:tcPr>
            <w:tcW w:w="875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獎助學金名額與金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系一名，每名新台幣伍仟元整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條</w:t>
            </w:r>
          </w:p>
        </w:tc>
        <w:tc>
          <w:tcPr>
            <w:tcW w:w="875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獎助學金申請資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一、醫學系及牙醫學系三、四年級及其他學系三年級在籍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二、家庭年所得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萬元（含）以下。</w:t>
            </w:r>
          </w:p>
          <w:p>
            <w:pPr>
              <w:pStyle w:val="HTML1"/>
              <w:spacing w:lineRule="exact" w:line="360"/>
              <w:ind w:left="611" w:hanging="6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申請學年度第一學期學業成績平均達七十分以上且全部及格，操行成績平均達八十五分以上者，且當學期所修學分須達學校學生選課辦法所規定之最低學分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條</w:t>
            </w:r>
          </w:p>
        </w:tc>
        <w:tc>
          <w:tcPr>
            <w:tcW w:w="8751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標準及順序依學業成績高低順序決定，學業成績相同時，以操行成績高者優先獎勵，若學業成績與操行成績相同時，則一併獎勵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條</w:t>
            </w:r>
          </w:p>
        </w:tc>
        <w:tc>
          <w:tcPr>
            <w:tcW w:w="875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具有下列情形之一者，不得申請本獎助學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、前學年內受記過以上之處分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二、休學或延畢學生。</w:t>
            </w:r>
          </w:p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博碩士研究生或在職專班學生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條</w:t>
            </w:r>
          </w:p>
        </w:tc>
        <w:tc>
          <w:tcPr>
            <w:tcW w:w="875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獎助學金申請時間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年第二學期開學後二個月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條</w:t>
            </w:r>
          </w:p>
        </w:tc>
        <w:tc>
          <w:tcPr>
            <w:tcW w:w="875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繳交證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、申請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二、第一學期成績單正本。</w:t>
            </w:r>
          </w:p>
          <w:p>
            <w:pPr>
              <w:pStyle w:val="HTML1"/>
              <w:spacing w:lineRule="exact" w:line="360"/>
              <w:ind w:left="610" w:hanging="6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學生本人及父母或法定監護人之國稅局開立前一年度，綜合所得稅各類所得清單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條</w:t>
            </w:r>
          </w:p>
        </w:tc>
        <w:tc>
          <w:tcPr>
            <w:tcW w:w="875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核發辦法：</w:t>
            </w:r>
          </w:p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之證件經學生事務處初審通過後，提本會理監事組成之評審委員會複審決定後，呈本會理事長核准後公告受獎名單及通知受獎學生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條</w:t>
            </w:r>
          </w:p>
        </w:tc>
        <w:tc>
          <w:tcPr>
            <w:tcW w:w="875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獎條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獎學生需要在接到通知一週內完成得獎感言，並同意原文刊載於本會網站及當年校友大會之大會手冊上，未能及時完成得獎感言者，則取消受獎資格，由備取同學遞補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條</w:t>
            </w:r>
          </w:p>
        </w:tc>
        <w:tc>
          <w:tcPr>
            <w:tcW w:w="875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獎學金發放時間及地點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獎學生需親自出席於每年十月校友大會典禮，由本會理事長公開頒發獎學金及獎狀一份，無法親自出席者，其受獎資格保留，由本會評審委員會另外擇期再議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條</w:t>
            </w:r>
          </w:p>
        </w:tc>
        <w:tc>
          <w:tcPr>
            <w:tcW w:w="8751" w:type="dxa"/>
            <w:tcBorders/>
          </w:tcPr>
          <w:p>
            <w:pPr>
              <w:pStyle w:val="HTML1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辦法經本會理監事會通過，呈請本會理事長核定後，自公布日起實施；修正時亦同。</w:t>
            </w:r>
          </w:p>
        </w:tc>
      </w:tr>
    </w:tbl>
    <w:p>
      <w:pPr>
        <w:pStyle w:val="HTML1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5:00Z</dcterms:created>
  <dc:creator>Miss Zhang</dc:creator>
  <dc:description/>
  <dc:language>en-US</dc:language>
  <cp:lastModifiedBy>Kmu-User</cp:lastModifiedBy>
  <cp:lastPrinted>2012-03-30T10:31:00Z</cp:lastPrinted>
  <dcterms:modified xsi:type="dcterms:W3CDTF">2017-11-29T06:15:00Z</dcterms:modified>
  <cp:revision>2</cp:revision>
  <dc:subject/>
  <dc:title>學士後醫學系獎學金申請辦法</dc:title>
</cp:coreProperties>
</file>