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-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原住民學生助學金申請公告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02/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03/05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〉</w:t>
      </w:r>
    </w:p>
    <w:tbl>
      <w:tblPr>
        <w:tblW w:w="1053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5"/>
        <w:gridCol w:w="2171"/>
        <w:gridCol w:w="992"/>
        <w:gridCol w:w="1922"/>
        <w:gridCol w:w="3465"/>
      </w:tblGrid>
      <w:tr>
        <w:trPr>
          <w:trHeight w:val="4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公告單位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生活輔導組 李小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連絡電話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1211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114-1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E-MAIL:R041002@kmu.edu.tw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申請時間</w:t>
            </w:r>
          </w:p>
        </w:tc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止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學金項目</w:t>
            </w:r>
          </w:p>
        </w:tc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學生助學金</w:t>
            </w:r>
          </w:p>
        </w:tc>
      </w:tr>
      <w:tr>
        <w:trPr>
          <w:trHeight w:val="188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資格</w:t>
            </w:r>
          </w:p>
        </w:tc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學對象與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本校原住民學生，學業成績總平均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以上、操行成績達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分（一年級新生第一學期除外）、家庭年所得總額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萬元以下之學生皆可申請。若申請人數超過助學名額時，依家庭所得較弱勢者排列優先順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年所得總額之計列範圍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未婚者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未成年：與其法定代理人合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成年：與其父母合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已婚者：與其配偶合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離婚或配偶死亡者：為其本人之所得總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因父母離婚、遺棄或其他特殊因素，與父母或法定代理人合計顯失公平者，得具明理由，並檢具相關文件資料，經學務處審查認定後，該父母或法定代理人免予合計。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繳文件</w:t>
            </w:r>
          </w:p>
        </w:tc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時應檢附下列文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（一）申請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（二）全戶戶籍謄本（含學生本人、父母及配偶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（三）以國稅局開立前一年度綜合所得稅各類所得清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（四）前學期成績單正本。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助學金名額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及金額</w:t>
            </w:r>
          </w:p>
        </w:tc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4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助學金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名，每人至少新台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1:00Z</dcterms:created>
  <dc:creator>admin</dc:creator>
  <dc:description/>
  <dc:language>en-US</dc:language>
  <cp:lastModifiedBy>user</cp:lastModifiedBy>
  <dcterms:modified xsi:type="dcterms:W3CDTF">2018-01-16T02:41:00Z</dcterms:modified>
  <cp:revision>2</cp:revision>
  <dc:subject/>
  <dc:title>原住民學生助學金申請公告〈自103/08/25至103/10/01止〉</dc:title>
</cp:coreProperties>
</file>