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財團法人張榮發基金會清寒學生助學金申請公告（自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0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/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26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至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05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/0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3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/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22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</w:t>
      </w:r>
    </w:p>
    <w:tbl>
      <w:tblPr>
        <w:tblW w:w="1053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0"/>
        <w:gridCol w:w="2215"/>
        <w:gridCol w:w="1260"/>
        <w:gridCol w:w="2160"/>
        <w:gridCol w:w="3830"/>
      </w:tblGrid>
      <w:tr>
        <w:trPr>
          <w:trHeight w:val="45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  <w:shd w:fill="FFFF00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告單位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生活輔導組 賴小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1211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23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E-MAIL:m765005@kmu.edu.tw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受理時間</w:t>
            </w:r>
          </w:p>
        </w:tc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0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日止</w:t>
            </w:r>
          </w:p>
        </w:tc>
      </w:tr>
      <w:tr>
        <w:trPr>
          <w:trHeight w:val="37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學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財團法人張榮發基金會清寒學生助學金</w:t>
            </w:r>
          </w:p>
        </w:tc>
      </w:tr>
      <w:tr>
        <w:trPr>
          <w:trHeight w:val="37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對象</w:t>
            </w:r>
          </w:p>
        </w:tc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Cs w:val="24"/>
              </w:rPr>
              <w:t>為資助家境清寒學生，認真求學完成學業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Cs w:val="24"/>
              </w:rPr>
              <w:t>本辦法所稱家境清寒學生係指家境清寒者或家庭突遭變故，如父母親或負擔家計者因病重、或家庭遭受重大災害等情形，致無力繼續就學者。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Cs w:val="24"/>
              </w:rPr>
              <w:t>〉</w:t>
            </w:r>
          </w:p>
        </w:tc>
      </w:tr>
      <w:tr>
        <w:trPr>
          <w:trHeight w:val="37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資格</w:t>
            </w:r>
          </w:p>
        </w:tc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44444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Cs w:val="24"/>
              </w:rPr>
              <w:t>本國籍學生，不含夜間部、建教生、實習生、研究生、特教生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1"/>
              <w:gridCol w:w="1293"/>
              <w:gridCol w:w="7361"/>
            </w:tblGrid>
            <w:tr>
              <w:trPr/>
              <w:tc>
                <w:tcPr>
                  <w:tcW w:w="81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>、</w:t>
                  </w:r>
                </w:p>
              </w:tc>
              <w:tc>
                <w:tcPr>
                  <w:tcW w:w="86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>依本會發函之大專院校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>五專部四、五年級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 xml:space="preserve">，每校每學期四名。 </w:t>
                  </w:r>
                </w:p>
              </w:tc>
            </w:tr>
            <w:tr>
              <w:trPr/>
              <w:tc>
                <w:tcPr>
                  <w:tcW w:w="81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>、</w:t>
                  </w:r>
                </w:p>
              </w:tc>
              <w:tc>
                <w:tcPr>
                  <w:tcW w:w="86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 xml:space="preserve">全台海事高職及大專院校航運科系，每校每學期十名。 </w:t>
                  </w:r>
                </w:p>
              </w:tc>
            </w:tr>
            <w:tr>
              <w:trPr/>
              <w:tc>
                <w:tcPr>
                  <w:tcW w:w="81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>、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 xml:space="preserve">成績標準： </w:t>
                  </w:r>
                </w:p>
              </w:tc>
              <w:tc>
                <w:tcPr>
                  <w:tcW w:w="736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 xml:space="preserve">前學期學業平均成績八十分以上，海事學校航運科系為班級排名前百分之二十五。 </w:t>
                  </w:r>
                </w:p>
              </w:tc>
            </w:tr>
            <w:tr>
              <w:trPr/>
              <w:tc>
                <w:tcPr>
                  <w:tcW w:w="81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>、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 xml:space="preserve">德行成績： </w:t>
                  </w:r>
                </w:p>
              </w:tc>
              <w:tc>
                <w:tcPr>
                  <w:tcW w:w="736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Cs w:val="24"/>
                    </w:rPr>
                    <w:t xml:space="preserve">無曠課及懲處紀錄。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Cs w:val="24"/>
              </w:rPr>
            </w:r>
          </w:p>
        </w:tc>
      </w:tr>
      <w:tr>
        <w:trPr>
          <w:trHeight w:val="4895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文件</w:t>
            </w:r>
          </w:p>
        </w:tc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下列文件以正本或與正本相符之影本為憑， 第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八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文件不齊全或無法辨識者，視為無效申請，且不另行通知，凡申請文件概不退還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1"/>
              <w:gridCol w:w="8774"/>
            </w:tblGrid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、</w:t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本會申請表正本，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表單下載〈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張榮發基金會文教部網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http://www.cyff.org.tw/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〉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、</w:t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 xml:space="preserve">全戶戶籍謄本。 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、</w:t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 xml:space="preserve">清寒證明文件，如政府機關證明文件、學校師長證明文件或村里長證明文件。 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、</w:t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全戶財產及所得證明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請向國稅局申辦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、</w:t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 xml:space="preserve">公私立醫院診斷證明，若家中成員有罹患重大疾病者請檢附之，若無免附。 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、</w:t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 xml:space="preserve">前學期成績單及出缺勤紀錄證明文件。 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七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、</w:t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 xml:space="preserve">師長推薦函（高中職免附）。 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八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、</w:t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 xml:space="preserve">本學期註冊費用單據。 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九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、</w:t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 xml:space="preserve">自由投稿《道德月刊》文章一篇；特別鼓勵申請人一起奉獻心力幫助他人，藉由投稿本會所發行之《道德月刊》，共同推廣道德教育。有意投稿者，請向學校助學金承辦單位索取參閱《道德月刊》；投稿文章請檢附於前述申請文件中，並請勿使用轉載文章。 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十</w:t>
                  </w:r>
                  <w:r>
                    <w:rPr>
                      <w:rFonts w:eastAsia="標楷體" w:cs="新細明體;PMingLiU" w:ascii="標楷體" w:hAnsi="標楷體"/>
                      <w:color w:val="444444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、</w:t>
                  </w:r>
                </w:p>
              </w:tc>
              <w:tc>
                <w:tcPr>
                  <w:tcW w:w="8774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一○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>四</w:t>
                  </w:r>
                  <w:r>
                    <w:rPr>
                      <w:rFonts w:ascii="標楷體" w:hAnsi="標楷體" w:cs="新細明體;PMingLiU" w:eastAsia="標楷體"/>
                      <w:color w:val="444444"/>
                      <w:kern w:val="0"/>
                      <w:sz w:val="20"/>
                      <w:szCs w:val="20"/>
                    </w:rPr>
                    <w:t xml:space="preserve">學年度助學金分上、下學期二次申請。上學期獲得本會助學金，下學期若繼續符合申請資格者，僅需提供申請表、戶籍謄本、成績單及註冊單。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44444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程序</w:t>
            </w:r>
          </w:p>
        </w:tc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由學校初審函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榮發基金會〈簡稱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本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 xml:space="preserve">核定辦理，本會保留最後審核同意權利，自行送件者概不受理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放金額</w:t>
            </w:r>
          </w:p>
        </w:tc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每學期新台幣壹萬伍仟元，且本會保留最後審查核定權利。助學金均由本會通知學校轉發申請人於規定期間內領取，逾期視同放棄。</w:t>
            </w:r>
          </w:p>
        </w:tc>
      </w:tr>
      <w:tr>
        <w:trPr>
          <w:trHeight w:val="377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、凡向本會申請助學金者，本會將視情況家庭訪查，如拒絕或有與本辦法規定事項不符者，本會得取消申請資格。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如有未盡事宜，以張榮發基金會文教部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文教公益網站公告為準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申請辦法與申請表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，請至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張榮發基金會文教部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文教公益，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網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址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新細明體;PMingLiU" w:ascii="標楷體" w:hAnsi="標楷體"/>
                  <w:color w:val="666666"/>
                  <w:kern w:val="0"/>
                  <w:sz w:val="20"/>
                  <w:u w:val="single"/>
                </w:rPr>
                <w:t>http://www.cyff.org.tw/</w:t>
              </w:r>
            </w:hyperlink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77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、申請表須黏貼照片由申請人親筆填寫簽名且蓋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f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1:00Z</dcterms:created>
  <dc:creator>admin</dc:creator>
  <dc:description/>
  <cp:keywords/>
  <dc:language>en-US</dc:language>
  <cp:lastModifiedBy>kmu</cp:lastModifiedBy>
  <cp:lastPrinted>2014-08-19T17:23:00Z</cp:lastPrinted>
  <dcterms:modified xsi:type="dcterms:W3CDTF">2016-03-07T00:11:00Z</dcterms:modified>
  <cp:revision>2</cp:revision>
  <dc:subject/>
  <dc:title>中華民國群園關懷協會經濟弱勢家庭助學計畫申請公告（自103/08/05至103/09/19止）</dc:title>
</cp:coreProperties>
</file>