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  <w:u w:val="single"/>
          <w:lang w:eastAsia="zh-TW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  <w:lang w:eastAsia="zh-TW"/>
        </w:rPr>
        <w:t>102</w:t>
      </w:r>
      <w:r>
        <w:rPr>
          <w:rFonts w:ascii="標楷體" w:hAnsi="標楷體" w:cs="標楷體" w:eastAsia="標楷體"/>
          <w:b/>
          <w:sz w:val="36"/>
          <w:szCs w:val="36"/>
          <w:u w:val="single"/>
          <w:lang w:eastAsia="zh-TW"/>
        </w:rPr>
        <w:t>年僑外生體驗臺灣鄉土文化研習營 心得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日期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sz w:val="28"/>
          <w:szCs w:val="28"/>
          <w:lang w:eastAsia="zh-TW"/>
        </w:rPr>
        <w:br/>
      </w:r>
      <w:r>
        <w:rPr>
          <w:rFonts w:ascii="標楷體" w:hAnsi="標楷體" w:cs="標楷體" w:eastAsia="標楷體"/>
          <w:sz w:val="28"/>
          <w:szCs w:val="28"/>
          <w:lang w:eastAsia="zh-TW"/>
        </w:rPr>
        <w:t>地點：瑪家原住民文化村、六堆客家文物館</w:t>
      </w:r>
      <w:r>
        <w:rPr>
          <w:rFonts w:eastAsia="標楷體" w:cs="標楷體" w:ascii="標楷體" w:hAnsi="標楷體"/>
          <w:sz w:val="28"/>
          <w:szCs w:val="28"/>
          <w:lang w:eastAsia="zh-TW"/>
        </w:rPr>
        <w:br/>
      </w:r>
      <w:r>
        <w:rPr>
          <w:rFonts w:ascii="標楷體" w:hAnsi="標楷體" w:cs="標楷體" w:eastAsia="標楷體"/>
          <w:sz w:val="28"/>
          <w:szCs w:val="28"/>
          <w:lang w:eastAsia="zh-TW"/>
        </w:rPr>
        <w:t>撰寫人：鄭捷予 物治學系一年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新學年第一學期的期中考週終於過去了，校方及僑外組為了讓僑外生能夠更快融入臺灣，這個初來乍到的新國家，特地舉辦了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102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年僑外生體驗臺灣鄉土文化研習營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目的是讓各個僑外生能夠深入了解臺灣的鄉土文化，同時也就此舒解壓力 、放鬆下心情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此趟旅程的地點是在離高雄不遠的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屏東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為一日的行程，於當天來回。僑外生和負責帶隊老師們早上</w:t>
      </w:r>
      <w:r>
        <w:rPr>
          <w:rFonts w:eastAsia="標楷體" w:cs="標楷體" w:ascii="標楷體" w:hAnsi="標楷體"/>
          <w:sz w:val="28"/>
          <w:szCs w:val="28"/>
          <w:lang w:eastAsia="zh-TW"/>
        </w:rPr>
        <w:t>8.0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時分，便已在風雨球場旁集合，準備乘搭一早就已通知好的旅遊車前往目的地。集合完畢，上了巴士，負責點名的僑聯會會長確保每個人都點到後，我們便浩浩蕩蕩的出發了。</w:t>
      </w:r>
    </w:p>
    <w:p>
      <w:pPr>
        <w:pStyle w:val="Normal"/>
        <w:rPr/>
      </w:pPr>
      <w:bookmarkStart w:id="0" w:name="_GoBack"/>
      <w:bookmarkEnd w:id="0"/>
      <w:r>
        <w:drawing>
          <wp:anchor behindDoc="1" distT="12065" distB="19685" distL="120650" distR="121920" simplePos="0" locked="0" layoutInCell="0" allowOverlap="1" relativeHeight="2">
            <wp:simplePos x="0" y="0"/>
            <wp:positionH relativeFrom="margin">
              <wp:posOffset>-4596130</wp:posOffset>
            </wp:positionH>
            <wp:positionV relativeFrom="page">
              <wp:align>top</wp:align>
            </wp:positionV>
            <wp:extent cx="4596130" cy="34258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我們的第一站是前往———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臺灣原住民族文化園區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一路上風光明媚，外頭風景佳，僑外生們在旅遊車上都有說有笑，相互聯絡感情。其實一趟旅程，重要的不是去哪裡，而是陪伴著你去的人是誰。或許因為最近忙著考試而疏遠了關係的彼此，可藉此出外遊的機會順道增進一下彼此的距離。將近一個多小時，我們便到了臺灣原住民族文化園區。僑生們都很興奮，因為終於可以近距離觀賞原住民的大型舞台歌舞劇，並認識不同種族的原住民了，大家為此都期待已久。首先迎接我們的是幾個泰雅族和排灣族的原住民，他們都很熱情地對待大家，包括對待其他也來此探訪的遊客們。他們唱了一首歌，然後利用傳統原住民早期使用於臺東縣電光阿美族部落，以為了在其它族侵襲時嚇阻敵人，或平日用於驅趕鳥群的電石竹炮，來歡迎大家。竹炮是利用電石中所含之碳化鈣，遇水蒸發形成乙炔之原理，再將筒內充滿之氣體引燃造成劇烈響聲的氣爆，但其物品並無危險性及有害人體身心之虞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drawing>
          <wp:anchor behindDoc="1" distT="12065" distB="17780" distL="114935" distR="117475" simplePos="0" locked="0" layoutInCell="0" allowOverlap="1" relativeHeight="3">
            <wp:simplePos x="0" y="0"/>
            <wp:positionH relativeFrom="margin">
              <wp:posOffset>-4645025</wp:posOffset>
            </wp:positionH>
            <wp:positionV relativeFrom="page">
              <wp:align>center</wp:align>
            </wp:positionV>
            <wp:extent cx="4645025" cy="3456305"/>
            <wp:effectExtent l="0" t="0" r="0" b="0"/>
            <wp:wrapTight wrapText="bothSides">
              <wp:wrapPolygon edited="0">
                <wp:start x="352" y="0"/>
                <wp:lineTo x="-3" y="232"/>
                <wp:lineTo x="-3" y="21364"/>
                <wp:lineTo x="352" y="21479"/>
                <wp:lineTo x="21155" y="21479"/>
                <wp:lineTo x="21508" y="21364"/>
                <wp:lineTo x="21508" y="232"/>
                <wp:lineTo x="21155" y="0"/>
                <wp:lineTo x="352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原住民們緊接著帶領大家前往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舞台劇場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的地方去，好讓觀眾們那意猶未盡 、一睹原住民舞蹈之風采的慾望，能夠被接下來的一系列精彩表演給豐富。舞台很大，器材齊全，燈光美，音效佳，再加上觀眾們是座無虛席，整個場地看起來就變得很盛大。首先，出場的是幾位原住民，為大家帶來了‘歡迎朋友之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’</w:t>
      </w:r>
      <w:r>
        <w:rPr>
          <w:rFonts w:eastAsia="標楷體" w:cs="標楷體" w:ascii="標楷體" w:hAnsi="標楷體"/>
          <w:sz w:val="28"/>
          <w:szCs w:val="28"/>
          <w:lang w:eastAsia="zh-TW"/>
        </w:rPr>
        <w:t>,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這首歌背後的含義是：希望在這美好時光與你再相遇，願你平安，願你快樂，歡迎你，謝謝你。唱完歌曲，他們便依序向大家介紹來自不同種族的原住民。原來，原住民分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族：阿美族 、泰雅族 、排灣族  、布農族  、卑南族  、魯凱族  、 鄒族  、賽夏族  、雅美族  、 邵族  、 噶瑪蘭族  、太魯閣族  、 撒奇萊雅族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及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賽德克族。各族都有其特色，像是服裝 、舞風和語言。他們表演了敬天祈福打擊樂，鼓點齊落，直達天聽，祈願天神祖靈，賜福平安，也帶來了幾支舞蹈。從來沒看過那麼多精彩舞蹈的我們，都很享受其中。原住民的舞蹈步伐簡單，但卻跳得非常整齊，於是，呈現於我們眼前的舞蹈瞬間變得極致。表演結束，大家簡單的和原住民們拍了幾張相，道聲謝謝，然後就離開了這裡。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午餐時間結束，大家上了旅遊車，繼續前往下一站出發———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六堆文化園區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經過講解員的簡單介紹，我們知道六堆共分為前堆（表麟洛鄉  、長治鄉）  、中堆（表竹田鄉）  、後堆（內埔鄉）  、先鋒堆（表萬巒鄉）  、 右堆（表美濃區  、高樹鄉  、杉林區  、 甲仙區  、 六龜區）和左堆（新埤鄉  、佳冬鄉）。講解員還指到，園區裡有六個類似傘架的東西，就代表了“六堆”。雖然我個人是覺得它們看起來比較像是飛碟，或者帳篷？我們到的時候，剛好碰上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《沃野千里——內埔客庄特展》。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內埔，是引領過六堆風華卻沉靜而內斂的聚落。人們習慣於將</w:t>
      </w:r>
      <w:r>
        <w:rPr>
          <w:rFonts w:eastAsia="標楷體" w:cs="標楷體" w:ascii="標楷體" w:hAnsi="標楷體"/>
          <w:sz w:val="28"/>
          <w:szCs w:val="28"/>
          <w:lang w:eastAsia="zh-TW"/>
        </w:rPr>
        <w:t>&lt;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內埔</w:t>
      </w:r>
      <w:r>
        <w:rPr>
          <w:rFonts w:eastAsia="標楷體" w:cs="標楷體" w:ascii="標楷體" w:hAnsi="標楷體"/>
          <w:sz w:val="28"/>
          <w:szCs w:val="28"/>
          <w:lang w:eastAsia="zh-TW"/>
        </w:rPr>
        <w:t>&gt;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與</w:t>
      </w:r>
      <w:r>
        <w:rPr>
          <w:rFonts w:eastAsia="標楷體" w:cs="標楷體" w:ascii="標楷體" w:hAnsi="標楷體"/>
          <w:sz w:val="28"/>
          <w:szCs w:val="28"/>
          <w:lang w:eastAsia="zh-TW"/>
        </w:rPr>
        <w:t>&lt;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後堆</w:t>
      </w:r>
      <w:r>
        <w:rPr>
          <w:rFonts w:eastAsia="標楷體" w:cs="標楷體" w:ascii="標楷體" w:hAnsi="標楷體"/>
          <w:sz w:val="28"/>
          <w:szCs w:val="28"/>
          <w:lang w:eastAsia="zh-TW"/>
        </w:rPr>
        <w:t>&gt;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畫上等號，可卻不是她唯一的選擇。走入內埔，讓我們看到了歷史為她留下的文化軌跡 ，看生活洗鏈後的文化呈現，多元  、豐富卻一點也不張揚的——內埔。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展覽裡，展現了很多關於客家族群的特色  、 族群異動大事紀  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客味美食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 、及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特色產業等等。客味美食，出名的有：勾起味蕾回憶的米篩目，配著特有的番豆及豬血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  、 源於內埔東勢村的‘花生豆腐’，炎炎夏日，冰涼的米製豆腐淋上不同口味的醬料，滿齒花生香的滑順口感令人難忘  、 還有最難忘的，百年酒廠歷史的‘源順酒釀’，以及 六堆遊子年節時最思念的家鄉味‘豬膽肝’。另外，客家人的特色產業有傳統工藝，例如：客庄生活裡不可或缺的竹門簾  、祖牌 、打鐵店等，活躍於早年南來北往的內埔市街裡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466850</wp:posOffset>
            </wp:positionH>
            <wp:positionV relativeFrom="margin">
              <wp:posOffset>609600</wp:posOffset>
            </wp:positionV>
            <wp:extent cx="4259580" cy="3200400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那關於，“傘架”的建築理念是為了環保工程，稱為減碳建築。傘架下的建築體以‘耐候剛’作為結構體，並以‘貧配混凝土’為隔間牆體，就地取材且善用可回收之特性，不但發揮了客家與自然共生的精神，更兼具環保的設計理念，用原始的素材造出客家質樸的人文精神。傘架上還設置太陽能光電系統，善用充足的日照條件，吸收太陽能並利用它，以降低能源耗費，達到節能減碳的功效。六堆客家文化起源於自然資源充沛的屏東平原，這乃受惠於原始森林——阿猴林的保護。阿猴林的廣闊與茂盛，引導人們為了重建原始樹冠層的遮蔭作用，重現南國熱帶農村風貌，園區便以‘美濃紙傘’為意象，規劃了傘架客家聚落，這落實了為大地打傘遮蔭的理念。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離開這裡後，今日一趟的研究習營就接近尾聲了。我們前往餐廳吃晚餐，大夥兒邊吃飯邊聊天，聊聊今天的心情，不亦樂乎。最後，我們乘搭來時的旅遊車，正式向屏東說再見，踏上回去高醫大的路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今次習營，僑外生們都學到了很多事情，也認識到了在自己國家不曾接觸過的人事物。感謝僑外組與校方提供大家如此寶貴的機會，讓我們感受到了像在家鄉的溫暖。</w:t>
      </w:r>
      <w:r>
        <w:rPr>
          <w:rFonts w:ascii="標楷體" w:hAnsi="標楷體" w:cs="標楷體" w:eastAsia="標楷體"/>
          <w:sz w:val="28"/>
          <w:szCs w:val="28"/>
        </w:rPr>
        <w:t>謝謝。</w:t>
      </w:r>
    </w:p>
    <w:p>
      <w:pPr>
        <w:pStyle w:val="Normal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Tahoma" w:hAnsi="Tahoma" w:cs="Tahoma"/>
      <w:sz w:val="16"/>
      <w:szCs w:val="16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3:23:00Z</dcterms:created>
  <dc:creator>Teh Jia Dih</dc:creator>
  <dc:description/>
  <cp:keywords/>
  <dc:language>en-US</dc:language>
  <cp:lastModifiedBy>root</cp:lastModifiedBy>
  <cp:lastPrinted>2013-11-26T11:22:00Z</cp:lastPrinted>
  <dcterms:modified xsi:type="dcterms:W3CDTF">2014-06-11T03:14:00Z</dcterms:modified>
  <cp:revision>4</cp:revision>
  <dc:subject/>
  <dc:title/>
</cp:coreProperties>
</file>